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lang w:val="bg-BG"/>
        </w:rPr>
        <w:t>С Ъ Д Ъ Р Ж А Н И Е: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bg-BG"/>
        </w:rPr>
      </w:pPr>
      <w:r>
        <w:rPr>
          <w:b/>
          <w:bCs/>
          <w:color w:val="000000"/>
          <w:sz w:val="36"/>
          <w:lang w:val="bg-BG"/>
        </w:rPr>
      </w:r>
    </w:p>
    <w:p>
      <w:pPr>
        <w:pStyle w:val="Normal"/>
        <w:spacing w:before="0" w:after="240"/>
        <w:ind w:left="720" w:hanging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I.</w:t>
        <w:tab/>
        <w:t>РЕШЕНИЕ ЗА ОТКРИВАНЕ НА ОБЩЕСТВЕНА ПОРЪЧКА </w:t>
      </w:r>
    </w:p>
    <w:p>
      <w:pPr>
        <w:pStyle w:val="Normal"/>
        <w:spacing w:before="0" w:after="240"/>
        <w:ind w:left="720" w:hanging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II. </w:t>
        <w:tab/>
        <w:t>ОБЯВЛЕНИЕ</w:t>
        <w:tab/>
      </w:r>
    </w:p>
    <w:p>
      <w:pPr>
        <w:pStyle w:val="Normal"/>
        <w:ind w:left="720" w:hanging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ІІI.</w:t>
        <w:tab/>
      </w:r>
      <w:r>
        <w:rPr>
          <w:b/>
          <w:caps/>
          <w:color w:val="000000"/>
          <w:lang w:val="bg-BG"/>
        </w:rPr>
        <w:t xml:space="preserve">Указания към участниците в ОТКРИТАТА ПРОЦЕДУРА 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A.</w:t>
        <w:tab/>
        <w:t>Общи положения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Б.</w:t>
        <w:tab/>
        <w:t>Специфични изисквания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>В.</w:t>
      </w:r>
      <w:r>
        <w:rPr>
          <w:b/>
          <w:bCs/>
          <w:color w:val="000000"/>
          <w:lang w:val="bg-BG"/>
        </w:rPr>
        <w:tab/>
        <w:t>Подготовка на документите за участие в процедурата</w:t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.</w:t>
        <w:tab/>
        <w:t>Подаване на офертите</w:t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bg-BG"/>
        </w:rPr>
        <w:t>Д.</w:t>
        <w:tab/>
        <w:t>Отваряне, разглеждане и оценяване на офертите</w:t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Е.</w:t>
        <w:tab/>
        <w:t>Критерий за оценка</w:t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Ж.</w:t>
        <w:tab/>
        <w:t>Условия и размер на гаранцията за участие и гаранцията за  изпълнение на договора</w:t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.</w:t>
        <w:tab/>
        <w:t>Възлагане на договор</w:t>
      </w:r>
    </w:p>
    <w:p>
      <w:pPr>
        <w:pStyle w:val="Normal"/>
        <w:tabs>
          <w:tab w:val="clear" w:pos="720"/>
          <w:tab w:val="left" w:pos="1320" w:leader="none"/>
        </w:tabs>
        <w:spacing w:before="0" w:after="240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.</w:t>
        <w:tab/>
      </w:r>
      <w:r>
        <w:rPr>
          <w:b/>
          <w:lang w:val="bg-BG"/>
        </w:rPr>
        <w:t>Други условия</w:t>
      </w:r>
    </w:p>
    <w:p>
      <w:pPr>
        <w:pStyle w:val="Normal"/>
        <w:spacing w:before="0" w:after="240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V.</w:t>
        <w:tab/>
        <w:t>ТЕХНИЧЕСКА СПЕЦИФИКАЦИЯ</w:t>
      </w:r>
    </w:p>
    <w:p>
      <w:pPr>
        <w:pStyle w:val="Normal"/>
        <w:tabs>
          <w:tab w:val="clear" w:pos="720"/>
          <w:tab w:val="left" w:pos="2700" w:leader="none"/>
        </w:tabs>
        <w:spacing w:before="240" w:after="240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V. </w:t>
        <w:tab/>
        <w:t>ПРОЕКТ НА ДОГОВОР</w:t>
      </w:r>
    </w:p>
    <w:p>
      <w:pPr>
        <w:pStyle w:val="Normal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І.</w:t>
        <w:tab/>
        <w:t>ОБРАЗЦИ</w:t>
      </w:r>
    </w:p>
    <w:p>
      <w:pPr>
        <w:pStyle w:val="Normal"/>
        <w:ind w:left="720" w:hanging="720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1</w:t>
        <w:tab/>
        <w:t>Представяне на участника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2</w:t>
        <w:tab/>
        <w:t>Декларация по чл.47, ал. 9 от ЗОП за отсъствие на обстоятелствата по чл.47, ал.1, т.1, б. „а” –„д”, т.2 – 4, ал.2, т.1 и ал.5 от ЗОП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3</w:t>
        <w:tab/>
        <w:t>Декларация за липса на свързаност с друг участник по чл. 55, ал. 7 ЗОП, както и за липса на обстоятелство по чл. 8, ал. 8, т. 2 ЗОП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>Образец №4.1</w:t>
        <w:tab/>
        <w:t>Декларация-списък на служителите/експертите, които участникът ще използва за изпълнение на обществената поръчка по Обособена позиция №1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4.2</w:t>
        <w:tab/>
        <w:t>Декларация-списък на служителите/експертите, които участникът ще използва за изпълнение на обществената поръчка по Обособена позиция №2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5</w:t>
        <w:tab/>
        <w:t>Декларация по чл. 51а ЗОП за ангажираност на експерт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6</w:t>
        <w:tab/>
        <w:t>Списък по чл. 51, ал. 1, т. 1 ЗОП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 xml:space="preserve">Образец №7.1 </w:t>
        <w:tab/>
        <w:t>Ценово предложение по Обособена позиция №1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 xml:space="preserve">Образец №7.2 </w:t>
        <w:tab/>
        <w:t>Ценово предложение по Обособена позиция №2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 xml:space="preserve">Образец №8.1 </w:t>
        <w:tab/>
        <w:t>Техническо предложение по Обособена позиция №1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>Образец №8.2</w:t>
        <w:tab/>
        <w:t>Техническо предложение по Обособена позиция №2</w:t>
      </w:r>
    </w:p>
    <w:p>
      <w:pPr>
        <w:pStyle w:val="Normal"/>
        <w:ind w:left="1843" w:hanging="1843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bg-BG"/>
        </w:rPr>
        <w:t>Образец №9</w:t>
        <w:tab/>
        <w:t>Декларация за конфиденциалност по чл. 33, ал. 4 ЗОП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>Образец №10</w:t>
        <w:tab/>
        <w:t>Декларация по чл.56, ал.1, т.8 от ЗОП</w:t>
      </w:r>
    </w:p>
    <w:p>
      <w:pPr>
        <w:pStyle w:val="Normal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  <w:r>
        <w:br w:type="page"/>
      </w:r>
    </w:p>
    <w:p>
      <w:pPr>
        <w:pStyle w:val="Heading1"/>
        <w:ind w:left="360" w:firstLine="66"/>
        <w:rPr>
          <w:b/>
          <w:b/>
          <w:caps/>
          <w:color w:val="000000"/>
          <w:szCs w:val="24"/>
          <w:lang w:val="en-US"/>
        </w:rPr>
      </w:pPr>
      <w:r>
        <w:rPr>
          <w:b/>
          <w:caps/>
          <w:color w:val="000000"/>
          <w:szCs w:val="24"/>
          <w:lang w:val="en-US"/>
        </w:rPr>
      </w:r>
    </w:p>
    <w:p>
      <w:pPr>
        <w:pStyle w:val="Heading1"/>
        <w:ind w:left="360" w:firstLine="66"/>
        <w:rPr>
          <w:caps/>
          <w:color w:val="000000"/>
          <w:szCs w:val="24"/>
          <w:lang w:val="en-US"/>
        </w:rPr>
      </w:pPr>
      <w:r>
        <w:rPr>
          <w:caps/>
          <w:color w:val="000000"/>
          <w:szCs w:val="24"/>
          <w:lang w:val="en-US"/>
        </w:rPr>
      </w:r>
    </w:p>
    <w:p>
      <w:pPr>
        <w:pStyle w:val="Heading1"/>
        <w:ind w:left="360" w:firstLine="66"/>
        <w:rPr>
          <w:caps/>
          <w:color w:val="000000"/>
          <w:szCs w:val="24"/>
          <w:lang w:val="en-US"/>
        </w:rPr>
      </w:pPr>
      <w:r>
        <w:rPr>
          <w:caps/>
          <w:color w:val="000000"/>
          <w:szCs w:val="24"/>
          <w:lang w:val="en-US"/>
        </w:rPr>
      </w:r>
    </w:p>
    <w:p>
      <w:pPr>
        <w:pStyle w:val="Heading1"/>
        <w:ind w:left="360" w:firstLine="66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IIІ. Указания към участниците в ОТКРИТАТА ПРОЦЕДУРА</w:t>
      </w:r>
    </w:p>
    <w:p>
      <w:pPr>
        <w:pStyle w:val="TextBodyIndent"/>
        <w:spacing w:before="0" w:after="120"/>
        <w:ind w:hanging="0"/>
        <w:rPr>
          <w:b/>
          <w:b/>
          <w:bCs/>
          <w:caps/>
          <w:color w:val="000000"/>
          <w:szCs w:val="24"/>
          <w:lang w:val="en-US"/>
        </w:rPr>
      </w:pPr>
      <w:r>
        <w:rPr>
          <w:b/>
          <w:bCs/>
          <w:caps/>
          <w:color w:val="000000"/>
          <w:szCs w:val="24"/>
          <w:lang w:val="en-US"/>
        </w:rPr>
      </w:r>
    </w:p>
    <w:p>
      <w:pPr>
        <w:pStyle w:val="TextBodyIndent"/>
        <w:spacing w:before="0" w:after="120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spacing w:before="0" w:after="120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spacing w:before="0" w:after="1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/</w:t>
        <w:tab/>
        <w:t>Общи положения</w:t>
      </w:r>
    </w:p>
    <w:p>
      <w:pPr>
        <w:pStyle w:val="TextBodyIndent"/>
        <w:spacing w:before="0" w:after="120"/>
        <w:ind w:left="720" w:hanging="720"/>
        <w:rPr>
          <w:b/>
          <w:b/>
          <w:bCs/>
          <w:color w:val="000000"/>
        </w:rPr>
      </w:pPr>
      <w:r>
        <w:rPr>
          <w:bCs/>
          <w:color w:val="000000"/>
        </w:rPr>
        <w:t>1.</w:t>
        <w:tab/>
        <w:t>Министерство на външните работи кани за участие в открита процедура за възлагане на обществена поръчка чуждестранни и български физически и юридически лица, включително техни обединения, които отговарят на изискванията на глава четвърта, раздел първи от ЗОП.</w:t>
      </w:r>
    </w:p>
    <w:p>
      <w:pPr>
        <w:pStyle w:val="TextBodyIndent"/>
        <w:spacing w:before="0" w:after="120"/>
        <w:ind w:left="720" w:hanging="720"/>
        <w:rPr>
          <w:bCs/>
          <w:color w:val="000000"/>
        </w:rPr>
      </w:pPr>
      <w:r>
        <w:rPr>
          <w:bCs/>
          <w:color w:val="000000"/>
        </w:rPr>
        <w:t>2.</w:t>
        <w:tab/>
        <w:t>Участниците се представляват от законните си представители или от лица, упълномощени за участие в откритата процедура с нотариално заверено пълномощно.</w:t>
      </w:r>
    </w:p>
    <w:p>
      <w:pPr>
        <w:pStyle w:val="TextBodyIndent"/>
        <w:spacing w:before="0" w:after="120"/>
        <w:ind w:left="720" w:hanging="720"/>
        <w:rPr/>
      </w:pPr>
      <w:r>
        <w:rPr>
          <w:bCs/>
          <w:color w:val="000000"/>
        </w:rPr>
        <w:t>3.</w:t>
        <w:tab/>
        <w:t>До изтичане срока за подаване на оферти всеки участник в процедурата може да промени, допълни или оттегли офертата си.</w:t>
      </w:r>
    </w:p>
    <w:p>
      <w:pPr>
        <w:pStyle w:val="TextBodyIndent"/>
        <w:spacing w:before="0" w:after="360"/>
        <w:ind w:left="720" w:hanging="720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Възложителят предоставя документацията за участие безплатно, като същата може да бъде намерена на интернет адреса на МВнР: </w:t>
      </w:r>
      <w:hyperlink r:id="rId2">
        <w:r>
          <w:rPr>
            <w:rStyle w:val="InternetLink"/>
            <w:bCs/>
          </w:rPr>
          <w:t>http://www.mfa.bg/bg/pages/30/index.html /профил на купувача/</w:t>
        </w:r>
      </w:hyperlink>
      <w:r>
        <w:rPr>
          <w:bCs/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Б/</w:t>
        <w:tab/>
        <w:t>Специфични изисквания</w:t>
      </w:r>
    </w:p>
    <w:p>
      <w:pPr>
        <w:pStyle w:val="Normal"/>
        <w:ind w:firstLine="36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1. Минимални изисквания за техническите възможности и/или квалификация на участниците и документи, с които се доказват:</w:t>
      </w:r>
    </w:p>
    <w:p>
      <w:pPr>
        <w:pStyle w:val="Normal"/>
        <w:ind w:firstLine="425"/>
        <w:jc w:val="both"/>
        <w:rPr/>
      </w:pPr>
      <w:r>
        <w:rPr>
          <w:b/>
          <w:bCs/>
          <w:u w:val="single"/>
          <w:lang w:val="bg-BG"/>
        </w:rPr>
        <w:t>1.1. Минимални изисквания по Обособена позиция №1:</w:t>
      </w:r>
    </w:p>
    <w:p>
      <w:pPr>
        <w:pStyle w:val="Normal"/>
        <w:ind w:firstLine="425"/>
        <w:jc w:val="both"/>
        <w:rPr>
          <w:lang w:val="bg-BG"/>
        </w:rPr>
      </w:pPr>
      <w:r>
        <w:rPr>
          <w:b/>
          <w:bCs/>
          <w:iCs/>
          <w:lang w:val="bg-BG"/>
        </w:rPr>
        <w:t>1.1.1.</w:t>
      </w:r>
      <w:r>
        <w:rPr>
          <w:lang w:val="bg-BG"/>
        </w:rPr>
        <w:t>Участникът трябва да докаже опит в изпълнението на поне 1 (една) доставка/услуга, която е еднаква или сходна с предмета на Обособена позиция №1, за последните 3 (три) години, считано от датата на подаване на офертата.</w:t>
      </w:r>
    </w:p>
    <w:p>
      <w:pPr>
        <w:pStyle w:val="Normal"/>
        <w:ind w:firstLine="425"/>
        <w:jc w:val="both"/>
        <w:rPr>
          <w:i/>
          <w:i/>
          <w:lang w:val="bg-BG"/>
        </w:rPr>
      </w:pPr>
      <w:r>
        <w:rPr>
          <w:b/>
          <w:i/>
          <w:lang w:val="bg-BG"/>
        </w:rPr>
        <w:t>Под сходен предмет се разбира</w:t>
      </w:r>
      <w:r>
        <w:rPr>
          <w:b/>
          <w:i/>
          <w:lang w:val="en-US"/>
        </w:rPr>
        <w:t>: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реализиране на IT поддръжка чрез изграждане на IT-инфраструктура (изграждане на компютърна мрежа от компютри и периферни устройства) на поне 1 (едно) международно събитие с осигурена от участника техни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>1.1.2.</w:t>
      </w:r>
      <w:r>
        <w:rPr>
          <w:lang w:val="bg-BG"/>
        </w:rPr>
        <w:t xml:space="preserve"> Участникът следва да притежава внедрена система за управление на качеството сертифицирана съгласно стандарт ISO 9001:2008 или еквивалентен с обхват на сертификация еднакъв или сходен с предмета на Обособена позиция № 1 „Изграждане на IT-инфраструктура и наем на необходимата техника”. Възложителят ще приеме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.</w:t>
      </w:r>
    </w:p>
    <w:p>
      <w:pPr>
        <w:pStyle w:val="Normal"/>
        <w:ind w:firstLine="425"/>
        <w:jc w:val="both"/>
        <w:rPr>
          <w:i/>
          <w:i/>
          <w:lang w:val="bg-BG"/>
        </w:rPr>
      </w:pPr>
      <w:r>
        <w:rPr>
          <w:b/>
          <w:i/>
          <w:lang w:val="bg-BG"/>
        </w:rPr>
        <w:t>Под сходен обхват се разбира</w:t>
      </w:r>
      <w:r>
        <w:rPr>
          <w:i/>
          <w:lang w:val="bg-BG"/>
        </w:rPr>
        <w:t>: доставка на компютри и/или изграждане на компютърни мрежи.</w:t>
      </w:r>
    </w:p>
    <w:p>
      <w:pPr>
        <w:pStyle w:val="ListParagraph"/>
        <w:tabs>
          <w:tab w:val="clear" w:pos="720"/>
          <w:tab w:val="left" w:pos="1080" w:leader="none"/>
        </w:tabs>
        <w:ind w:left="0"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1.3. </w:t>
      </w:r>
      <w:r>
        <w:rPr>
          <w:lang w:val="bg-BG"/>
        </w:rPr>
        <w:t>Участникът следва да е упълномощен партньор на Мicrosoft.</w:t>
      </w:r>
    </w:p>
    <w:p>
      <w:pPr>
        <w:pStyle w:val="ListParagraph"/>
        <w:tabs>
          <w:tab w:val="clear" w:pos="720"/>
          <w:tab w:val="left" w:pos="1080" w:leader="none"/>
        </w:tabs>
        <w:ind w:left="0"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1.4. </w:t>
      </w:r>
      <w:r>
        <w:rPr>
          <w:lang w:val="bg-BG"/>
        </w:rPr>
        <w:t>Участникът следва да е упълномощен от производителя и/или официалния представител за България на оферираното оборудване (само за работни станции и сървъри), в което се сочи, че участникът е упълномощен да  извършва предлагане на територията на Република България.</w:t>
      </w:r>
    </w:p>
    <w:p>
      <w:pPr>
        <w:pStyle w:val="ListParagraph"/>
        <w:tabs>
          <w:tab w:val="clear" w:pos="720"/>
          <w:tab w:val="left" w:pos="1080" w:leader="none"/>
        </w:tabs>
        <w:ind w:left="0" w:firstLine="425"/>
        <w:jc w:val="both"/>
        <w:rPr/>
      </w:pPr>
      <w:r>
        <w:rPr>
          <w:b/>
          <w:lang w:val="bg-BG"/>
        </w:rPr>
        <w:t xml:space="preserve">1.1.5. </w:t>
      </w:r>
      <w:r>
        <w:rPr>
          <w:lang w:val="bg-BG"/>
        </w:rPr>
        <w:t>Участникът следва да разполага с екип от експерти и да представи като минимум следните специалисти, пряко ангажирани за изпълнението на Обособената позиция и притежаващи необходимата професионална квалификация и професионалния опит, съответстваща на спецификата на поръчката. За всеки от членовете на екипа трябва да се представи информация, от която да е видно, че отговарят на следните изисква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425"/>
        <w:jc w:val="both"/>
        <w:textAlignment w:val="baseline"/>
        <w:rPr/>
      </w:pPr>
      <w:r>
        <w:rPr>
          <w:b/>
          <w:bCs/>
          <w:u w:val="single"/>
          <w:lang w:val="bg-BG"/>
        </w:rPr>
        <w:t>Системен администратор (2 бр.):</w:t>
      </w:r>
    </w:p>
    <w:p>
      <w:pPr>
        <w:pStyle w:val="ListParagraph"/>
        <w:tabs>
          <w:tab w:val="clear" w:pos="720"/>
          <w:tab w:val="left" w:pos="993" w:leader="none"/>
        </w:tabs>
        <w:ind w:left="0" w:firstLine="425"/>
        <w:jc w:val="both"/>
        <w:rPr>
          <w:lang w:val="bg-BG"/>
        </w:rPr>
      </w:pPr>
      <w:r>
        <w:rPr>
          <w:b/>
          <w:bCs/>
          <w:i/>
          <w:iCs/>
          <w:u w:val="single"/>
          <w:lang w:val="bg-BG"/>
        </w:rPr>
        <w:t>Професионална квалификац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overflowPunct w:val="false"/>
        <w:autoSpaceDE w:val="false"/>
        <w:ind w:left="0" w:firstLine="425"/>
        <w:jc w:val="both"/>
        <w:textAlignment w:val="baseline"/>
        <w:rPr>
          <w:lang w:val="bg-BG"/>
        </w:rPr>
      </w:pPr>
      <w:r>
        <w:rPr>
          <w:lang w:val="bg-BG"/>
        </w:rPr>
        <w:t>да бъде сертифициран за MS Windows Server 2008/2010 със сертификат тип Мicrosoft certified technology specialist или еквивалент .</w:t>
      </w:r>
    </w:p>
    <w:p>
      <w:pPr>
        <w:pStyle w:val="Normal"/>
        <w:ind w:firstLine="425"/>
        <w:jc w:val="both"/>
        <w:rPr>
          <w:lang w:val="bg-BG"/>
        </w:rPr>
      </w:pPr>
      <w:r>
        <w:rPr>
          <w:b/>
          <w:bCs/>
          <w:i/>
          <w:iCs/>
          <w:u w:val="single"/>
          <w:lang w:val="bg-BG"/>
        </w:rPr>
        <w:t>Професионален опит: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0" w:firstLine="425"/>
        <w:jc w:val="both"/>
        <w:textAlignment w:val="baseline"/>
        <w:rPr/>
      </w:pPr>
      <w:r>
        <w:rPr>
          <w:lang w:val="bg-BG"/>
        </w:rPr>
        <w:t>минимум 1 (една) година общ професионален опит в областта на информационните технологии;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0" w:firstLine="425"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опит в </w:t>
      </w:r>
      <w:r>
        <w:rPr>
          <w:lang w:val="bg-BG"/>
        </w:rPr>
        <w:t>изграждането на MS Windows домейн среда или еквивалентна</w:t>
      </w:r>
      <w:r>
        <w:rPr>
          <w:lang w:val="bg-BG" w:eastAsia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425"/>
        <w:jc w:val="both"/>
        <w:textAlignment w:val="baseline"/>
        <w:rPr/>
      </w:pPr>
      <w:r>
        <w:rPr>
          <w:b/>
          <w:bCs/>
          <w:u w:val="single"/>
          <w:lang w:val="bg-BG"/>
        </w:rPr>
        <w:t>Мрежови специалист (2 бр.):</w:t>
      </w:r>
    </w:p>
    <w:p>
      <w:pPr>
        <w:pStyle w:val="ListParagraph"/>
        <w:tabs>
          <w:tab w:val="clear" w:pos="720"/>
          <w:tab w:val="left" w:pos="993" w:leader="none"/>
        </w:tabs>
        <w:ind w:left="0" w:firstLine="425"/>
        <w:jc w:val="both"/>
        <w:rPr>
          <w:lang w:val="bg-BG"/>
        </w:rPr>
      </w:pPr>
      <w:r>
        <w:rPr>
          <w:b/>
          <w:bCs/>
          <w:i/>
          <w:iCs/>
          <w:u w:val="single"/>
          <w:lang w:val="bg-BG"/>
        </w:rPr>
        <w:t>Професионална квалификация:</w:t>
      </w:r>
    </w:p>
    <w:p>
      <w:pPr>
        <w:pStyle w:val="Normal"/>
        <w:ind w:firstLine="425"/>
        <w:jc w:val="both"/>
        <w:rPr/>
      </w:pPr>
      <w:r>
        <w:rPr>
          <w:color w:val="51C356"/>
          <w:lang w:val="bg-BG"/>
        </w:rPr>
        <w:t xml:space="preserve">- </w:t>
      </w:r>
      <w:r>
        <w:rPr>
          <w:color w:val="000000"/>
          <w:lang w:val="bg-BG"/>
        </w:rPr>
        <w:t>да бъде сертифициран за изграждане на мрежи от производителя на активната мрежова апаратура, предложена от участника в Техническото му предложение.</w:t>
      </w:r>
    </w:p>
    <w:p>
      <w:pPr>
        <w:pStyle w:val="Normal"/>
        <w:ind w:firstLine="425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u w:val="single"/>
          <w:lang w:val="bg-BG"/>
        </w:rPr>
        <w:t>Професионален опит: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0" w:firstLine="425"/>
        <w:jc w:val="both"/>
        <w:textAlignment w:val="baseline"/>
        <w:rPr>
          <w:lang w:val="bg-BG"/>
        </w:rPr>
      </w:pPr>
      <w:r>
        <w:rPr>
          <w:lang w:val="bg-BG"/>
        </w:rPr>
        <w:t>минимум 1 (една) година общ професионален опит в областта на информационните технологии;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0" w:firstLine="425"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опит в </w:t>
      </w:r>
      <w:r>
        <w:rPr>
          <w:lang w:val="bg-BG"/>
        </w:rPr>
        <w:t>изграждане на локална мрежа</w:t>
      </w:r>
      <w:r>
        <w:rPr>
          <w:lang w:val="bg-BG" w:eastAsia="bg-BG"/>
        </w:rPr>
        <w:t>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2. Документи, с които се удостоверяват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bCs/>
          <w:lang w:val="bg-BG"/>
        </w:rPr>
        <w:tab/>
        <w:t>1.2.1.</w:t>
      </w:r>
      <w:r>
        <w:rPr>
          <w:lang w:val="bg-BG"/>
        </w:rPr>
        <w:t xml:space="preserve"> А) Списък на доставките/услугите, които са еднакви или сходни с предмета на Обособената позиция, изпълнени през последните три години, считано от датата на подаване на офертата.</w:t>
      </w:r>
    </w:p>
    <w:p>
      <w:pPr>
        <w:pStyle w:val="ListParagraph"/>
        <w:ind w:left="0" w:firstLine="360"/>
        <w:jc w:val="both"/>
        <w:rPr>
          <w:rStyle w:val="Ala"/>
          <w:lang w:val="en-US"/>
        </w:rPr>
      </w:pPr>
      <w:r>
        <w:rPr>
          <w:lang w:val="bg-BG"/>
        </w:rPr>
        <w:t>Б) Доказателство за извършената доставка/услуга, включена в списъка по предходната точка (</w:t>
      </w:r>
      <w:r>
        <w:rPr>
          <w:rStyle w:val="Ala"/>
          <w:lang w:val="bg-BG"/>
        </w:rPr>
        <w:t>удостоверение, издадено от получателя или от компетентен орган, посочване на публичен регистър, в който е публикувана информация за доставката или услугата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trike/>
          <w:lang w:val="bg-BG"/>
        </w:rPr>
      </w:pPr>
      <w:r>
        <w:rPr>
          <w:b/>
          <w:bCs/>
          <w:lang w:val="bg-BG"/>
        </w:rPr>
        <w:tab/>
        <w:t xml:space="preserve">1.2.2. </w:t>
      </w:r>
      <w:r>
        <w:rPr>
          <w:lang w:val="bg-BG"/>
        </w:rPr>
        <w:t>Сертификат по стандарт ISO 9001:2008 за внедрена система за управление на качеството или еквивалентен с обхват на сертификация, еднакъв или сходен с предмета на Обособена позиция № 1 „Изграждане на IT-инфраструктура и наем на необходимата техника”.</w:t>
      </w:r>
    </w:p>
    <w:p>
      <w:pPr>
        <w:pStyle w:val="ListParagraph"/>
        <w:tabs>
          <w:tab w:val="clear" w:pos="720"/>
          <w:tab w:val="left" w:pos="1080" w:leader="none"/>
        </w:tabs>
        <w:ind w:left="0" w:firstLine="425"/>
        <w:jc w:val="both"/>
        <w:rPr>
          <w:lang w:val="bg-BG"/>
        </w:rPr>
      </w:pPr>
      <w:r>
        <w:rPr>
          <w:lang w:val="bg-BG"/>
        </w:rPr>
        <w:t>Възложителят ще приеме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  <w:lang w:val="en-US"/>
        </w:rPr>
        <w:t xml:space="preserve">1.2.3. </w:t>
      </w:r>
      <w:r>
        <w:rPr>
          <w:lang w:val="bg-BG"/>
        </w:rPr>
        <w:t>Документ, удостоверяващ, че участникът е упълномощен партньор на Мicrosoft.</w:t>
      </w:r>
    </w:p>
    <w:p>
      <w:pPr>
        <w:pStyle w:val="ListParagraph"/>
        <w:tabs>
          <w:tab w:val="clear" w:pos="720"/>
          <w:tab w:val="left" w:pos="-142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ab/>
        <w:t>1.2.4.</w:t>
      </w:r>
      <w:r>
        <w:rPr/>
        <w:t xml:space="preserve"> </w:t>
      </w:r>
      <w:r>
        <w:rPr>
          <w:lang w:val="bg-BG"/>
        </w:rPr>
        <w:t>Копие на документ от производителя и/или официалния представител за България на оферираното оборудване (само за работни станции и сървъри), в който се сочи, че участникът е упълномощен да предлага техниката на територията на Република България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lang w:val="bg-BG"/>
        </w:rPr>
        <w:tab/>
        <w:t>1.2.5</w:t>
      </w:r>
      <w:r>
        <w:rPr>
          <w:lang w:val="bg-BG"/>
        </w:rPr>
        <w:t xml:space="preserve"> Декларация - списък на експертите, съдържащ информация за професионалната квалификация в съответствие с разпоредбата на чл. 51, ал. 1, т. 7 от ЗОП.</w:t>
      </w:r>
    </w:p>
    <w:p>
      <w:pPr>
        <w:pStyle w:val="ListParagraph"/>
        <w:tabs>
          <w:tab w:val="clear" w:pos="720"/>
          <w:tab w:val="left" w:pos="993" w:leader="none"/>
        </w:tabs>
        <w:overflowPunct w:val="false"/>
        <w:autoSpaceDE w:val="false"/>
        <w:ind w:left="425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ind w:left="0" w:firstLine="425"/>
        <w:jc w:val="both"/>
        <w:rPr>
          <w:u w:val="single"/>
          <w:lang w:val="bg-BG"/>
        </w:rPr>
      </w:pPr>
      <w:r>
        <w:rPr>
          <w:u w:val="single"/>
          <w:lang w:val="bg-BG"/>
        </w:rPr>
        <w:t>За доказване на опита в списъка с експерти се посочват периода на изпълнение на граждански и/или трудови договори, както и изпълнени проекти с посочване на начални и крайни дати на изпълнение, контрагенти, предмет и др., изпълнени дейност и заемани позиции при изпълнение на задължения, съгласно длъжностни характеристики или при изпълнение на проекти.</w:t>
      </w:r>
    </w:p>
    <w:p>
      <w:pPr>
        <w:pStyle w:val="Normal"/>
        <w:numPr>
          <w:ilvl w:val="0"/>
          <w:numId w:val="10"/>
        </w:numPr>
        <w:ind w:left="0" w:firstLine="425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За доказване на експертизата /изискуема класификация в списъка с експерти се посочват </w:t>
      </w:r>
      <w:r>
        <w:rPr>
          <w:rFonts w:eastAsia="Calibri"/>
          <w:bCs/>
          <w:u w:val="single"/>
          <w:lang w:val="bg-BG"/>
        </w:rPr>
        <w:t>дата и номер на издадените сертификати/</w:t>
      </w:r>
      <w:r>
        <w:rPr>
          <w:u w:val="single"/>
          <w:lang w:val="bg-BG"/>
        </w:rPr>
        <w:t xml:space="preserve"> удостоверения за преминато обучение</w:t>
      </w:r>
      <w:r>
        <w:rPr>
          <w:rFonts w:eastAsia="Calibri"/>
          <w:bCs/>
          <w:u w:val="single"/>
          <w:lang w:val="bg-BG"/>
        </w:rPr>
        <w:t>, срок на валидност, данни за сертифициращ орган и при възможност интернет адрес за проверка на издадените сертификати, в случай че сертифициращият орган публикува тази информация</w:t>
      </w:r>
      <w:r>
        <w:rPr>
          <w:u w:val="single"/>
          <w:lang w:val="bg-BG"/>
        </w:rPr>
        <w:t>.</w:t>
      </w:r>
    </w:p>
    <w:p>
      <w:pPr>
        <w:pStyle w:val="ListParagraph"/>
        <w:ind w:left="0" w:firstLine="36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ListParagraph"/>
        <w:ind w:left="0" w:firstLine="360"/>
        <w:jc w:val="both"/>
        <w:rPr/>
      </w:pPr>
      <w:r>
        <w:rPr>
          <w:b/>
          <w:bCs/>
          <w:i/>
          <w:iCs/>
          <w:lang w:val="bg-BG"/>
        </w:rPr>
        <w:t xml:space="preserve">Забележка: </w:t>
      </w:r>
      <w:r>
        <w:rPr>
          <w:rStyle w:val="Ala"/>
          <w:i/>
          <w:iCs/>
          <w:lang w:val="bg-BG"/>
        </w:rPr>
        <w:t>Всеки участник може да докаже съответствието си с изискванията за 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 (Декларация</w:t>
      </w:r>
      <w:r>
        <w:rPr/>
        <w:t xml:space="preserve"> </w:t>
      </w:r>
      <w:r>
        <w:rPr>
          <w:rStyle w:val="Ala"/>
          <w:i/>
          <w:iCs/>
          <w:lang w:val="bg-BG"/>
        </w:rPr>
        <w:t>по чл. 51а ЗОП за ангажираност на експерт – Образец №5), че при изпълнението на поръчката ще има на разположение ресурсите на третите лица. Трети лица може да бъдат посочените подизпълнители, свързани предприятия и други лица, независимо от правната връзка на участника с тях.</w:t>
      </w:r>
    </w:p>
    <w:p>
      <w:pPr>
        <w:pStyle w:val="ListParagraph"/>
        <w:ind w:left="0" w:firstLine="360"/>
        <w:jc w:val="both"/>
        <w:rPr/>
      </w:pPr>
      <w:r>
        <w:rPr>
          <w:rStyle w:val="Ala"/>
          <w:i/>
          <w:iCs/>
          <w:lang w:val="bg-BG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Съгласно чл. 56, ал. 3, т. 2 от ЗОП, при участници обединения, които не са юридически лица, доказателства за технически възможности се представят само за участниците, чрез които обединението доказва съответствието си със заложените от Възложителя изисквания.</w:t>
      </w:r>
    </w:p>
    <w:p>
      <w:pPr>
        <w:pStyle w:val="Normal"/>
        <w:spacing w:before="0" w:after="120"/>
        <w:jc w:val="both"/>
        <w:rPr>
          <w:rStyle w:val="Ala"/>
          <w:b/>
          <w:b/>
          <w:i/>
          <w:i/>
          <w:iCs/>
          <w:color w:val="000000"/>
          <w:lang w:val="bg-BG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u w:val="single"/>
          <w:lang w:val="bg-BG"/>
        </w:rPr>
        <w:t>2.1. Минимални изисквания по Обособена позиция №2:</w:t>
      </w:r>
    </w:p>
    <w:p>
      <w:pPr>
        <w:pStyle w:val="Normal"/>
        <w:ind w:firstLine="425"/>
        <w:jc w:val="both"/>
        <w:rPr>
          <w:lang w:val="bg-BG"/>
        </w:rPr>
      </w:pPr>
      <w:r>
        <w:rPr>
          <w:b/>
          <w:bCs/>
          <w:iCs/>
          <w:lang w:val="bg-BG"/>
        </w:rPr>
        <w:t>2.1.1.</w:t>
      </w:r>
      <w:r>
        <w:rPr>
          <w:lang w:val="bg-BG"/>
        </w:rPr>
        <w:t>Участникът трябва да докаже опит в изпълнението на поне 1 (една) доставка/услуга, която е еднаква или сходна с предмета на Обособената позиция, за последните 3 (три) години, считано от датата на подаване на офертата.</w:t>
      </w:r>
    </w:p>
    <w:p>
      <w:pPr>
        <w:pStyle w:val="ListParagraph"/>
        <w:tabs>
          <w:tab w:val="clear" w:pos="720"/>
          <w:tab w:val="left" w:pos="319" w:leader="none"/>
        </w:tabs>
        <w:ind w:left="0" w:firstLine="360"/>
        <w:jc w:val="both"/>
        <w:rPr>
          <w:lang w:val="en-US"/>
        </w:rPr>
      </w:pPr>
      <w:r>
        <w:rPr>
          <w:b/>
          <w:i/>
          <w:lang w:val="bg-BG"/>
        </w:rPr>
        <w:t>Под сходен предмет се разбира: техническо обезпечаване на художествени фестивали/концертни прояви/конгресни прояви/реализация на интериорно – художествено осветление/3</w:t>
      </w:r>
      <w:r>
        <w:rPr>
          <w:b/>
          <w:i/>
          <w:lang w:val="en-US"/>
        </w:rPr>
        <w:t>D maping.</w:t>
      </w:r>
    </w:p>
    <w:p>
      <w:pPr>
        <w:pStyle w:val="ListParagraph"/>
        <w:tabs>
          <w:tab w:val="clear" w:pos="720"/>
          <w:tab w:val="left" w:pos="1080" w:leader="none"/>
        </w:tabs>
        <w:ind w:left="0" w:firstLine="425"/>
        <w:jc w:val="both"/>
        <w:rPr/>
      </w:pPr>
      <w:r>
        <w:rPr>
          <w:b/>
          <w:lang w:val="en-US"/>
        </w:rPr>
        <w:t>2</w:t>
      </w:r>
      <w:r>
        <w:rPr>
          <w:b/>
          <w:lang w:val="bg-BG"/>
        </w:rPr>
        <w:t>.1.2. У</w:t>
      </w:r>
      <w:r>
        <w:rPr>
          <w:lang w:val="bg-BG"/>
        </w:rPr>
        <w:t>частникът следва да разполага с екип от експерти и да представи като минимум следните специалисти, пряко ангажирани за изпълнението на Обособената позиция и притежаващи необходимото образование, съответстващо на спецификата на поръчката. За всеки от членовете на екипа трябва да се представи информация, от която да е видно, че отговарят на следните изисква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425"/>
        <w:jc w:val="both"/>
        <w:textAlignment w:val="baseline"/>
        <w:rPr/>
      </w:pPr>
      <w:r>
        <w:rPr>
          <w:b/>
          <w:bCs/>
          <w:u w:val="single"/>
          <w:lang w:val="bg-BG"/>
        </w:rPr>
        <w:t>Техник (5 бр.):</w:t>
      </w:r>
    </w:p>
    <w:p>
      <w:pPr>
        <w:pStyle w:val="ListParagraph"/>
        <w:tabs>
          <w:tab w:val="clear" w:pos="720"/>
          <w:tab w:val="left" w:pos="993" w:leader="none"/>
        </w:tabs>
        <w:ind w:left="0" w:firstLine="425"/>
        <w:jc w:val="both"/>
        <w:rPr>
          <w:lang w:val="bg-BG"/>
        </w:rPr>
      </w:pPr>
      <w:r>
        <w:rPr>
          <w:b/>
          <w:i/>
          <w:u w:val="single"/>
          <w:lang w:val="bg-BG"/>
        </w:rPr>
        <w:t>Образование</w:t>
      </w:r>
      <w:r>
        <w:rPr>
          <w:b/>
          <w:bCs/>
          <w:i/>
          <w:iCs/>
          <w:u w:val="single"/>
          <w:lang w:val="bg-BG"/>
        </w:rPr>
        <w:t>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en-US"/>
        </w:rPr>
        <w:t xml:space="preserve">- </w:t>
      </w:r>
      <w:r>
        <w:rPr>
          <w:lang w:val="bg-BG"/>
        </w:rPr>
        <w:t>Минимум средно техническо образование.</w:t>
      </w:r>
    </w:p>
    <w:p>
      <w:pPr>
        <w:pStyle w:val="Normal"/>
        <w:ind w:firstLine="36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офесионален опи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</w:t>
        <w:tab/>
        <w:t>опит в изграждане на аудио-визуални и/или осветителни систем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2.2. Документи, с които се удостоверяват:</w:t>
      </w:r>
    </w:p>
    <w:p>
      <w:pPr>
        <w:pStyle w:val="ListParagraph"/>
        <w:tabs>
          <w:tab w:val="clear" w:pos="720"/>
          <w:tab w:val="left" w:pos="319" w:leader="none"/>
        </w:tabs>
        <w:ind w:left="0" w:firstLine="360"/>
        <w:jc w:val="both"/>
        <w:rPr/>
      </w:pPr>
      <w:r>
        <w:rPr>
          <w:b/>
          <w:bCs/>
          <w:lang w:val="bg-BG"/>
        </w:rPr>
        <w:t>2.2.1.</w:t>
      </w:r>
      <w:r>
        <w:rPr>
          <w:lang w:val="bg-BG"/>
        </w:rPr>
        <w:t xml:space="preserve"> А) Списък на доставките/услугите, които са еднакви или сходни с </w:t>
      </w:r>
      <w:r>
        <w:rPr>
          <w:rStyle w:val="Alt2"/>
          <w:lang w:val="bg-BG"/>
        </w:rPr>
        <w:t>предмета на Обособената позиция, изпълнени през последните три години, считано от датата на подаване на офертата</w:t>
      </w:r>
      <w:r>
        <w:rPr>
          <w:lang w:val="bg-BG"/>
        </w:rPr>
        <w:t>.</w:t>
      </w:r>
    </w:p>
    <w:p>
      <w:pPr>
        <w:pStyle w:val="ListParagraph"/>
        <w:ind w:left="0" w:firstLine="360"/>
        <w:jc w:val="both"/>
        <w:rPr>
          <w:lang w:val="bg-BG"/>
        </w:rPr>
      </w:pPr>
      <w:r>
        <w:rPr>
          <w:lang w:val="bg-BG"/>
        </w:rPr>
        <w:t>Б) Доказателства за извършените доставки/услуги, включени в списъка по предходната точка (</w:t>
      </w:r>
      <w:r>
        <w:rPr>
          <w:rStyle w:val="Ala"/>
          <w:lang w:val="bg-BG"/>
        </w:rPr>
        <w:t>удостоверение, издадено от получателя или от компетентен орган, посочване на публичен регистър, в който е публикувана информация за доставката или услугата)</w:t>
      </w:r>
    </w:p>
    <w:p>
      <w:pPr>
        <w:pStyle w:val="ListParagraph"/>
        <w:tabs>
          <w:tab w:val="clear" w:pos="720"/>
          <w:tab w:val="left" w:pos="1080" w:leader="none"/>
        </w:tabs>
        <w:ind w:left="0" w:firstLine="425"/>
        <w:jc w:val="both"/>
        <w:rPr/>
      </w:pPr>
      <w:r>
        <w:rPr>
          <w:b/>
          <w:lang w:val="bg-BG"/>
        </w:rPr>
        <w:t>2.2.</w:t>
      </w:r>
      <w:r>
        <w:rPr>
          <w:b/>
          <w:lang w:val="en-US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Декларация – списък на експертите, съдържащ информация за професионалната квалификация, професионалния опит и образованието в съответствие с разпоредбата на чл. 51, ал. 1, т. 7 от ЗОП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ind w:left="0" w:firstLine="425"/>
        <w:jc w:val="both"/>
        <w:rPr>
          <w:u w:val="single"/>
          <w:lang w:val="bg-BG"/>
        </w:rPr>
      </w:pPr>
      <w:r>
        <w:rPr>
          <w:u w:val="single"/>
          <w:lang w:val="bg-BG"/>
        </w:rPr>
        <w:t>За доказване на опита в списъка с експерти се посочват периода на изпълнение на граждански и/или трудови договори, както и изпълнени проекти с посочване на начални и крайни дати на изпълнение, контрагенти, предмет и др., изпълнени дейност и заемани позиции при изпълнение на задължения, съгласно длъжностни характеристики или при изпълнение на проекти.</w:t>
      </w:r>
    </w:p>
    <w:p>
      <w:pPr>
        <w:pStyle w:val="Normal"/>
        <w:numPr>
          <w:ilvl w:val="0"/>
          <w:numId w:val="10"/>
        </w:numPr>
        <w:ind w:left="0" w:firstLine="425"/>
        <w:jc w:val="both"/>
        <w:rPr/>
      </w:pPr>
      <w:r>
        <w:rPr>
          <w:u w:val="single"/>
          <w:lang w:val="bg-BG"/>
        </w:rPr>
        <w:t xml:space="preserve">За доказване на експертизата /изискуема класификация в списъка с експерти се посочват </w:t>
      </w:r>
      <w:r>
        <w:rPr>
          <w:rFonts w:eastAsia="Calibri"/>
          <w:bCs/>
          <w:u w:val="single"/>
          <w:lang w:val="bg-BG"/>
        </w:rPr>
        <w:t>дата и номер на издадените сертификати/</w:t>
      </w:r>
      <w:r>
        <w:rPr>
          <w:u w:val="single"/>
          <w:lang w:val="bg-BG"/>
        </w:rPr>
        <w:t xml:space="preserve"> удостоверения за преминато обучение</w:t>
      </w:r>
      <w:r>
        <w:rPr>
          <w:rFonts w:eastAsia="Calibri"/>
          <w:bCs/>
          <w:u w:val="single"/>
          <w:lang w:val="bg-BG"/>
        </w:rPr>
        <w:t>, срок на валидност, данни за сертифициращ орган и при възможност интернет адрес за проверка на издадените сертификати, в случай че сертифициращият орган публикува тази информация</w:t>
      </w:r>
      <w:r>
        <w:rPr>
          <w:u w:val="single"/>
          <w:lang w:val="bg-BG"/>
        </w:rPr>
        <w:t>.</w:t>
      </w:r>
    </w:p>
    <w:p>
      <w:pPr>
        <w:pStyle w:val="ListParagraph"/>
        <w:ind w:left="0" w:firstLine="36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ListParagraph"/>
        <w:ind w:left="0" w:firstLine="360"/>
        <w:jc w:val="both"/>
        <w:rPr/>
      </w:pPr>
      <w:r>
        <w:rPr>
          <w:b/>
          <w:bCs/>
          <w:i/>
          <w:iCs/>
          <w:lang w:val="bg-BG"/>
        </w:rPr>
        <w:t xml:space="preserve">Забележка: </w:t>
      </w:r>
      <w:r>
        <w:rPr>
          <w:rStyle w:val="Ala"/>
          <w:i/>
          <w:iCs/>
          <w:lang w:val="bg-BG"/>
        </w:rPr>
        <w:t>Всеки участник може да докаже съответствието си с изискванията за  технически възможности и/или квалификация или икономически и финансови възможности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 (Декларация</w:t>
      </w:r>
      <w:r>
        <w:rPr/>
        <w:t xml:space="preserve"> </w:t>
      </w:r>
      <w:r>
        <w:rPr>
          <w:rStyle w:val="Ala"/>
          <w:i/>
          <w:iCs/>
          <w:lang w:val="bg-BG"/>
        </w:rPr>
        <w:t>по чл. 51а ЗОП за ангажираност на експерт – Образец №5), че при изпълнението на поръчката ще има на разположение ресурсите на третите лица. Трети лица може да бъдат посочените подизпълнители, свързани предприятия и други лица, независимо от правната връзка на участника с тях.</w:t>
      </w:r>
    </w:p>
    <w:p>
      <w:pPr>
        <w:pStyle w:val="ListParagraph"/>
        <w:ind w:left="0" w:firstLine="360"/>
        <w:jc w:val="both"/>
        <w:rPr/>
      </w:pPr>
      <w:r>
        <w:rPr>
          <w:rStyle w:val="Ala"/>
          <w:i/>
          <w:iCs/>
          <w:lang w:val="bg-BG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Съгласно чл. 56, ал. 3, т. 2 от ЗОП, при участници обединение, които не са юридически лица, доказателства за икономически и финансови и технически възможности се представят само за участниците, чрез които обединението доказва съответствието си със заложените от Възложителя изисквания.</w:t>
      </w:r>
    </w:p>
    <w:p>
      <w:pPr>
        <w:pStyle w:val="Normal"/>
        <w:spacing w:before="0" w:after="120"/>
        <w:jc w:val="both"/>
        <w:rPr>
          <w:rStyle w:val="Ala"/>
          <w:b/>
          <w:b/>
          <w:i/>
          <w:i/>
          <w:iCs/>
          <w:color w:val="000000"/>
          <w:lang w:val="bg-BG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bg-BG"/>
        </w:rPr>
        <w:t>В/</w:t>
        <w:tab/>
        <w:t>Подготовка на документите за участие в процедур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щи положения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Cs/>
          <w:color w:val="000000"/>
          <w:lang w:val="bg-BG"/>
        </w:rPr>
        <w:t>1.1</w:t>
        <w:tab/>
      </w:r>
      <w:r>
        <w:rPr>
          <w:color w:val="000000"/>
          <w:lang w:val="bg-BG"/>
        </w:rPr>
        <w:t>При подаване на офертите, всеки участник трябва да се придържа точно към обявените от възложителя условия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color w:val="000000"/>
          <w:lang w:val="bg-BG"/>
        </w:rPr>
        <w:t>1.2</w:t>
        <w:tab/>
        <w:t>Всеки участник има право да представи само един вариант на оферта. Всеки участник има право да представи оферта за едн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или повече Обособени позиции /2 броя/ - №1, №2. Участник, който е дал съгласие и/или фигурира като подизпълнител в оферта на друг участник, не може да представи самостоятелна оферта.</w:t>
      </w:r>
    </w:p>
    <w:p>
      <w:pPr>
        <w:pStyle w:val="Normal"/>
        <w:numPr>
          <w:ilvl w:val="1"/>
          <w:numId w:val="3"/>
        </w:numPr>
        <w:spacing w:before="0" w:after="120"/>
        <w:ind w:left="0" w:hanging="720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Участниците следва да посочат дали ще използват подизпълнители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 </w:t>
      </w:r>
      <w:r>
        <w:rPr>
          <w:b/>
          <w:color w:val="000000"/>
          <w:lang w:val="bg-BG"/>
        </w:rPr>
        <w:t>2.</w:t>
        <w:tab/>
        <w:t>Необходими документи за участие в обществената поръчка</w:t>
      </w:r>
    </w:p>
    <w:p>
      <w:pPr>
        <w:pStyle w:val="Normal"/>
        <w:spacing w:before="0" w:after="120"/>
        <w:ind w:left="720" w:hanging="0"/>
        <w:jc w:val="both"/>
        <w:rPr>
          <w:lang w:val="en-US"/>
        </w:rPr>
      </w:pPr>
      <w:r>
        <w:rPr>
          <w:lang w:val="bg-BG"/>
        </w:rPr>
        <w:t>Офертата се представя в запечатан непрозрачен плик</w:t>
      </w:r>
      <w:r>
        <w:rPr>
          <w:lang w:val="en-US"/>
        </w:rPr>
        <w:t xml:space="preserve">, </w:t>
      </w:r>
      <w:r>
        <w:rPr>
          <w:lang w:val="bg-BG"/>
        </w:rPr>
        <w:t xml:space="preserve">който съдържа съответния брой пликове №1, №2 и №3. Когато участник подава оферта за повече от една обособена позиция, пликове №2 и №3 се представят за всяка от позициите. Когато документи и информация, съдържащи се в плик №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rFonts w:cs="Symbol" w:ascii="Symbol" w:hAnsi="Symbol"/>
          <w:lang w:val="bg-BG"/>
        </w:rPr>
        <w:t></w:t>
      </w:r>
      <w:r>
        <w:rPr>
          <w:sz w:val="14"/>
          <w:szCs w:val="14"/>
          <w:lang w:val="bg-BG"/>
        </w:rPr>
        <w:t xml:space="preserve">        </w:t>
      </w:r>
      <w:r>
        <w:rPr>
          <w:b/>
          <w:lang w:val="bg-BG"/>
        </w:rPr>
        <w:t>Плик №1</w:t>
      </w:r>
      <w:r>
        <w:rPr>
          <w:lang w:val="bg-BG"/>
        </w:rPr>
        <w:t xml:space="preserve"> с надпис </w:t>
      </w:r>
      <w:r>
        <w:rPr>
          <w:b/>
          <w:bCs/>
          <w:lang w:val="bg-BG"/>
        </w:rPr>
        <w:t>„ДОКУМЕНТИ ЗА ПОДБОР” по Обособена позиция № …</w:t>
      </w:r>
      <w:r>
        <w:rPr>
          <w:bCs/>
          <w:lang w:val="bg-BG"/>
        </w:rPr>
        <w:t>,</w:t>
      </w:r>
      <w:r>
        <w:rPr>
          <w:lang w:val="bg-BG"/>
        </w:rPr>
        <w:t xml:space="preserve"> съдържащ: 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писък на документите и информацията, съдържащи се в офертата, подписан от участника.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За всяка Обособена позиция, за която участва, участникът представя отделно списък на документите и информацията, в плик №1 по съответната Обособена позиция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Cs/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Представяне на участника /Образец №1/</w:t>
      </w:r>
      <w:r>
        <w:rPr>
          <w:lang w:val="en-US"/>
        </w:rPr>
        <w:t xml:space="preserve">, </w:t>
      </w:r>
      <w:r>
        <w:rPr>
          <w:lang w:val="bg-BG"/>
        </w:rPr>
        <w:t>в т. ч.</w:t>
      </w:r>
      <w:r>
        <w:rPr>
          <w:lang w:val="en-US"/>
        </w:rPr>
        <w:t xml:space="preserve"> </w:t>
      </w:r>
      <w:r>
        <w:rPr>
          <w:lang w:val="bg-BG"/>
        </w:rPr>
        <w:t>и декларация по чл.47, ал. 9 от ЗОП за отсъствие на обстоятелствата по чл.47, ал.1, т.1, б. „а” –„д”, т.2 – 4, ал.2, т.1 и ал.5</w:t>
      </w:r>
      <w:r>
        <w:rPr>
          <w:lang w:val="en-US"/>
        </w:rPr>
        <w:t xml:space="preserve"> </w:t>
      </w:r>
      <w:r>
        <w:rPr>
          <w:lang w:val="bg-BG"/>
        </w:rPr>
        <w:t>от ЗОП /Образец №2/;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бележка:</w:t>
      </w:r>
      <w:r>
        <w:rPr>
          <w:lang w:val="bg-BG"/>
        </w:rPr>
        <w:t xml:space="preserve"> При участници обединения се представя копие на договора за обединение, а когато в договора не е посочено лицето, което представлява участниците в обединението и документ, подписан от лицата в обединението, в който се посочва представляващият.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окумент за гаранция за участие в обществената поръчка /оригинал на банкова гаранция за участие или копие от документа за внесена гаранция под формата на парична сума/.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За всяка Обособена позиция, за която участва, участникът представя отделен документ за гаранция за участие, в плик №1 по съответната Обособена позиция.</w:t>
      </w:r>
    </w:p>
    <w:p>
      <w:pPr>
        <w:pStyle w:val="Normal"/>
        <w:spacing w:before="0" w:after="120"/>
        <w:ind w:left="720" w:hanging="0"/>
        <w:jc w:val="both"/>
        <w:rPr>
          <w:lang w:val="en-US"/>
        </w:rPr>
      </w:pPr>
      <w:r>
        <w:rPr>
          <w:b/>
          <w:bCs/>
          <w:lang w:val="bg-BG"/>
        </w:rPr>
        <w:t xml:space="preserve">4. </w:t>
      </w:r>
      <w:r>
        <w:rPr>
          <w:lang w:val="bg-BG"/>
        </w:rPr>
        <w:t xml:space="preserve">Декларация по чл.56, ал.1, т.6, във връзка с чл.55, ал.7 и чл.8, ал.8, т.2 от ЗОП </w:t>
      </w:r>
      <w:r>
        <w:rPr>
          <w:bCs/>
          <w:lang w:val="bg-BG"/>
        </w:rPr>
        <w:t>/Образец №3/</w:t>
      </w:r>
      <w:r>
        <w:rPr>
          <w:lang w:val="bg-BG"/>
        </w:rPr>
        <w:t>.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bCs/>
          <w:lang w:val="bg-BG"/>
        </w:rPr>
        <w:t>За всяка Обособена позиция, за която участва, участникът представя отделна декларация по чл.56, ал.1</w:t>
      </w:r>
      <w:r>
        <w:rPr>
          <w:b/>
          <w:bCs/>
          <w:lang w:val="en-US"/>
        </w:rPr>
        <w:t>,</w:t>
      </w:r>
      <w:r>
        <w:rPr>
          <w:b/>
          <w:bCs/>
          <w:lang w:val="bg-BG"/>
        </w:rPr>
        <w:t xml:space="preserve"> т.6, във връзка с чл.55, ал.7 и чл.8, ал.8, т.2 от ЗОП, </w:t>
      </w:r>
      <w:r>
        <w:rPr>
          <w:b/>
          <w:lang w:val="bg-BG"/>
        </w:rPr>
        <w:t>в плик №1 по съответната Обособена позиция.</w:t>
      </w:r>
    </w:p>
    <w:p>
      <w:pPr>
        <w:pStyle w:val="Normal"/>
        <w:spacing w:before="0" w:after="120"/>
        <w:ind w:left="709" w:hanging="0"/>
        <w:jc w:val="both"/>
        <w:rPr>
          <w:bCs/>
          <w:lang w:val="bg-BG"/>
        </w:rPr>
      </w:pPr>
      <w:r>
        <w:rPr>
          <w:b/>
          <w:lang w:val="bg-BG"/>
        </w:rPr>
        <w:t xml:space="preserve">5. </w:t>
      </w:r>
      <w:r>
        <w:rPr>
          <w:bCs/>
          <w:lang w:val="bg-BG"/>
        </w:rPr>
        <w:t xml:space="preserve"> Декларация по чл.56, ал.1</w:t>
      </w:r>
      <w:r>
        <w:rPr>
          <w:bCs/>
          <w:lang w:val="en-US"/>
        </w:rPr>
        <w:t>,</w:t>
      </w:r>
      <w:r>
        <w:rPr>
          <w:bCs/>
          <w:lang w:val="bg-BG"/>
        </w:rPr>
        <w:t xml:space="preserve"> т.8 от ЗОП /Образец №10/. (Прилага се само, когато в представянето на участника /</w:t>
      </w:r>
      <w:r>
        <w:rPr>
          <w:lang w:val="bg-BG"/>
        </w:rPr>
        <w:t>Образец №1</w:t>
      </w:r>
      <w:r>
        <w:rPr>
          <w:bCs/>
          <w:lang w:val="bg-BG"/>
        </w:rPr>
        <w:t>/ е декларирано, че ще се ползва/т подизпълнител/и)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bCs/>
          <w:lang w:val="bg-BG"/>
        </w:rPr>
        <w:t>За всяка Обособена позиция, за която участва, участникът представя отделна декларация по чл.56, ал.1</w:t>
      </w:r>
      <w:r>
        <w:rPr>
          <w:b/>
          <w:bCs/>
          <w:lang w:val="en-US"/>
        </w:rPr>
        <w:t>,</w:t>
      </w:r>
      <w:r>
        <w:rPr>
          <w:b/>
          <w:bCs/>
          <w:lang w:val="bg-BG"/>
        </w:rPr>
        <w:t xml:space="preserve"> т.8 от ЗОП, </w:t>
      </w:r>
      <w:r>
        <w:rPr>
          <w:b/>
          <w:lang w:val="bg-BG"/>
        </w:rPr>
        <w:t>в плик №1 по съответната Обособена позиция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lang w:val="bg-BG"/>
        </w:rPr>
        <w:t>6.</w:t>
      </w:r>
      <w:r>
        <w:rPr>
          <w:b/>
          <w:lang w:val="bg-BG"/>
        </w:rPr>
        <w:t xml:space="preserve"> Доказателства за техническите възможности и/или квалификация на участника по чл. 51 от ЗОП: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6.1. </w:t>
      </w:r>
      <w:r>
        <w:rPr>
          <w:lang w:val="bg-BG"/>
        </w:rPr>
        <w:t>Копие на</w:t>
      </w:r>
      <w:r>
        <w:rPr>
          <w:b/>
          <w:lang w:val="bg-BG"/>
        </w:rPr>
        <w:t xml:space="preserve"> </w:t>
      </w:r>
      <w:r>
        <w:rPr>
          <w:lang w:val="bg-BG"/>
        </w:rPr>
        <w:t>сертификат стандарт ISO 9001:2008 за внедрена система за управление на качеството или еквивалентен с обхват на сертификация, еднакъв или сходен с предмета на Обособена позиция №1 „Изграждане на IT-инфраструктура и наем на необходимата техника”. Възложителят ще приеме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. /За Обособена позиция №1/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6.2.1.  </w:t>
      </w:r>
      <w:r>
        <w:rPr>
          <w:lang w:val="bg-BG"/>
        </w:rPr>
        <w:t>Списък по чл. 51, ал. 1, т. 1 ЗОП на доставките/услугите /Образец №6/, които са еднакви или сходни с предмета на Обособена позиция №1, изпълнени през последните три години, считано от датата на подаване на офертата, заедно с  доказателство за извършената доставка/услуга (удостоверение, издадено от получателя или от компетентен орган, посочване на публичен регистър, в който е публикувана информация за доставката или услугата). /За Обособена позиция №1/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6.2.2  </w:t>
      </w:r>
      <w:r>
        <w:rPr>
          <w:lang w:val="bg-BG"/>
        </w:rPr>
        <w:t>Списък по чл. 51, ал. 1, т. 1 ЗОП на доставките/услугите /Образец №6/, които са еднакви или сходни с предмета на Обособена позиция №2, изпълнени през последните три години, считано от датата на подаване на офертата, заедно с  доказателство за извършената доставка/услуга (удостоверение, издадено от получателя или от компетентен орган, посочване на публичен регистър, в който е публикувана информация за доставката или услугата). /За Обособена позиция №2/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За всяка Обособена позиция, за която участва, участникът представя отделен списък по чл. 51, ал. 1, т. 1 ЗОП, </w:t>
      </w:r>
      <w:r>
        <w:rPr>
          <w:b/>
          <w:lang w:val="bg-BG"/>
        </w:rPr>
        <w:t>в плик №1 по съответната Обособена позиция.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6.3.1. </w:t>
      </w:r>
      <w:r>
        <w:rPr>
          <w:lang w:val="bg-BG"/>
        </w:rPr>
        <w:t>Декларация – списък на експертите по Обособена позиция №1 /Образец № 4.1/, съдържащ информация за професионалната квалификация и професионалния опит в съответствие с разпоредбата на чл. 51, ал. 1, т. 7 от ЗОП.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6.3.2. </w:t>
      </w:r>
      <w:r>
        <w:rPr>
          <w:lang w:val="bg-BG"/>
        </w:rPr>
        <w:t>Декларация – списък на експертите по Обособена позиция №2 /Образец №4.2/, съдържащ информация за професионалната квалификация, професионалния опит и образованието в съответствие с разпоредбата на чл. 51, ал. 1, т. 7 от ЗОП.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За всяка Обособена позиция, за която участва, участникът представя отделна декларация – списък на експертите, </w:t>
      </w:r>
      <w:r>
        <w:rPr>
          <w:b/>
          <w:lang w:val="bg-BG"/>
        </w:rPr>
        <w:t>в плик №1 по съответната Обособена позиция.</w:t>
      </w:r>
    </w:p>
    <w:p>
      <w:pPr>
        <w:pStyle w:val="ListParagraph"/>
        <w:ind w:left="0" w:firstLine="360"/>
        <w:jc w:val="both"/>
        <w:rPr/>
      </w:pPr>
      <w:r>
        <w:rPr>
          <w:rStyle w:val="Ala"/>
          <w:b/>
          <w:i/>
          <w:iCs/>
          <w:lang w:val="bg-BG"/>
        </w:rPr>
        <w:t>Забележка:</w:t>
      </w:r>
      <w:r>
        <w:rPr>
          <w:rStyle w:val="Ala"/>
          <w:i/>
          <w:iCs/>
          <w:lang w:val="bg-BG"/>
        </w:rPr>
        <w:t xml:space="preserve"> Всеки участник може да докаже съответствието си с изискванията за 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 (Декларация</w:t>
      </w:r>
      <w:r>
        <w:rPr/>
        <w:t xml:space="preserve"> </w:t>
      </w:r>
      <w:r>
        <w:rPr>
          <w:rStyle w:val="Ala"/>
          <w:i/>
          <w:iCs/>
          <w:lang w:val="bg-BG"/>
        </w:rPr>
        <w:t>по чл. 51а ЗОП за ангажираност на експерт – Образец №5), че при изпълнението на поръчката ще има на разположение ресурсите на третите лица. Трети лица може да бъдат посочените подизпълнители, свързани предприятия и други лица, независимо от правната връзка на участника с тях.</w:t>
      </w:r>
    </w:p>
    <w:p>
      <w:pPr>
        <w:pStyle w:val="ListParagraph"/>
        <w:ind w:left="0" w:firstLine="360"/>
        <w:jc w:val="both"/>
        <w:rPr/>
      </w:pPr>
      <w:r>
        <w:rPr>
          <w:rStyle w:val="Ala"/>
          <w:i/>
          <w:iCs/>
          <w:lang w:val="bg-BG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Съгласно чл. 56, ал. 3, т. 2 от ЗОП, при участници обединение, които не са юридически лица, доказателства за технически възможности се представят само за участниците, чрез които обединението доказва съответствието си със заложените от Възложителя изисквания.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окумент, удостоверяващ, че участникът е упълномощен партньор на Мicrosoft. /За Обособена позиция №1/.</w:t>
      </w:r>
    </w:p>
    <w:p>
      <w:pPr>
        <w:pStyle w:val="Normal"/>
        <w:spacing w:before="0" w:after="120"/>
        <w:ind w:left="720" w:hanging="0"/>
        <w:jc w:val="both"/>
        <w:rPr>
          <w:bCs/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>Копие на документ от производителя и/или официалния представител за България на оферираното оборудване (само за работни станции и сървъри), в който се сочи, че участникът е упълномощен да предлага техниката на територията на Република България. /За Обособена позиция №1/</w:t>
      </w:r>
    </w:p>
    <w:p>
      <w:pPr>
        <w:pStyle w:val="Normal"/>
        <w:spacing w:before="0" w:after="120"/>
        <w:ind w:left="720" w:hanging="0"/>
        <w:jc w:val="both"/>
        <w:rPr>
          <w:bCs/>
          <w:lang w:val="bg-BG"/>
        </w:rPr>
      </w:pPr>
      <w:r>
        <w:rPr>
          <w:b/>
          <w:lang w:val="bg-BG"/>
        </w:rPr>
        <w:t>9.</w:t>
      </w:r>
      <w:r>
        <w:rPr>
          <w:bCs/>
          <w:lang w:val="bg-BG"/>
        </w:rPr>
        <w:t xml:space="preserve"> Нотариално заверено пълномощно на лицата, подписали офертата в случай, че нямат представителни функции.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За всяка Обособена позиция, за която участва, участникът представя отделно</w:t>
      </w:r>
      <w:r>
        <w:rPr/>
        <w:t xml:space="preserve"> </w:t>
      </w:r>
      <w:r>
        <w:rPr>
          <w:b/>
          <w:lang w:val="bg-BG"/>
        </w:rPr>
        <w:t>нотариално заверено пълномощно, в плик №1 по съответната Обособена позиция.</w:t>
      </w:r>
    </w:p>
    <w:p>
      <w:pPr>
        <w:pStyle w:val="Normal"/>
        <w:spacing w:before="0" w:after="120"/>
        <w:ind w:left="720" w:hanging="0"/>
        <w:jc w:val="both"/>
        <w:rPr>
          <w:bCs/>
          <w:lang w:val="bg-BG"/>
        </w:rPr>
      </w:pPr>
      <w:r>
        <w:rPr>
          <w:rFonts w:cs="Symbol" w:ascii="Symbol" w:hAnsi="Symbol"/>
          <w:lang w:val="bg-BG"/>
        </w:rPr>
        <w:t></w:t>
      </w:r>
      <w:r>
        <w:rPr>
          <w:sz w:val="14"/>
          <w:szCs w:val="14"/>
          <w:lang w:val="bg-BG"/>
        </w:rPr>
        <w:t>       </w:t>
      </w:r>
      <w:r>
        <w:rPr>
          <w:b/>
          <w:lang w:val="bg-BG"/>
        </w:rPr>
        <w:t>Плик №2</w:t>
      </w:r>
      <w:r>
        <w:rPr>
          <w:lang w:val="bg-BG"/>
        </w:rPr>
        <w:t xml:space="preserve"> с надпис </w:t>
      </w:r>
      <w:r>
        <w:rPr>
          <w:b/>
          <w:bCs/>
          <w:lang w:val="bg-BG"/>
        </w:rPr>
        <w:t>„ПРЕДЛОЖЕНИЕ ЗА ИЗПЪЛНЕНИЕ НА ПОРЪЧКАТА” по Обособена позиция № …</w:t>
      </w:r>
      <w:r>
        <w:rPr>
          <w:bCs/>
          <w:lang w:val="bg-BG"/>
        </w:rPr>
        <w:t>,</w:t>
      </w:r>
      <w:r>
        <w:rPr>
          <w:lang w:val="bg-BG"/>
        </w:rPr>
        <w:t xml:space="preserve"> съдържащ: </w:t>
      </w:r>
      <w:r>
        <w:rPr>
          <w:bCs/>
          <w:lang w:val="bg-BG"/>
        </w:rPr>
        <w:t xml:space="preserve">           </w:t>
      </w:r>
    </w:p>
    <w:p>
      <w:pPr>
        <w:pStyle w:val="Normal"/>
        <w:spacing w:before="0" w:after="120"/>
        <w:ind w:left="709" w:hanging="0"/>
        <w:jc w:val="both"/>
        <w:rPr>
          <w:bCs/>
          <w:lang w:val="bg-BG"/>
        </w:rPr>
      </w:pPr>
      <w:r>
        <w:rPr>
          <w:bCs/>
          <w:lang w:val="bg-BG"/>
        </w:rPr>
        <w:t>1. Техническо предложение, подготвено съгласно Образец №8.1 или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№8.2</w:t>
      </w:r>
      <w:r>
        <w:rPr>
          <w:bCs/>
          <w:lang w:val="en-US"/>
        </w:rPr>
        <w:t>, (</w:t>
      </w:r>
      <w:r>
        <w:rPr>
          <w:bCs/>
          <w:lang w:val="bg-BG"/>
        </w:rPr>
        <w:t>в зависимост от Обособената позиция, за която се участва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, с подпис и печат на </w:t>
      </w:r>
      <w:r>
        <w:rPr>
          <w:lang w:val="bg-BG"/>
        </w:rPr>
        <w:t>участника</w:t>
      </w:r>
      <w:r>
        <w:rPr>
          <w:bCs/>
          <w:lang w:val="bg-BG"/>
        </w:rPr>
        <w:t>. Същото следва да бъде придружено с</w:t>
      </w:r>
      <w:r>
        <w:rPr>
          <w:b/>
          <w:bCs/>
          <w:color w:val="FF0000"/>
          <w:lang w:val="bg-BG"/>
        </w:rPr>
        <w:t xml:space="preserve"> </w:t>
      </w:r>
      <w:r>
        <w:rPr>
          <w:bCs/>
          <w:lang w:val="bg-BG"/>
        </w:rPr>
        <w:t xml:space="preserve">Декларация по чл.33, ал.4 от ЗОП </w:t>
      </w:r>
      <w:r>
        <w:rPr>
          <w:b/>
          <w:bCs/>
          <w:i/>
          <w:lang w:val="bg-BG"/>
        </w:rPr>
        <w:t>(когато е приложимо)</w:t>
      </w:r>
      <w:r>
        <w:rPr>
          <w:bCs/>
          <w:lang w:val="bg-BG"/>
        </w:rPr>
        <w:t>.</w:t>
      </w:r>
    </w:p>
    <w:p>
      <w:pPr>
        <w:pStyle w:val="Normal"/>
        <w:spacing w:before="0" w:after="240"/>
        <w:ind w:left="720" w:hanging="11"/>
        <w:jc w:val="both"/>
        <w:rPr/>
      </w:pPr>
      <w:r>
        <w:rPr>
          <w:b/>
          <w:color w:val="000000"/>
          <w:lang w:val="bg-BG"/>
        </w:rPr>
        <w:t>Когато участник подава оферта за повече от една обособена позиция, плик №2 се представя за всяка от позициите, поотделно.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Symbol" w:ascii="Symbol" w:hAnsi="Symbol"/>
          <w:lang w:val="bg-BG"/>
        </w:rPr>
        <w:t></w:t>
      </w:r>
      <w:r>
        <w:rPr>
          <w:sz w:val="14"/>
          <w:szCs w:val="14"/>
          <w:lang w:val="bg-BG"/>
        </w:rPr>
        <w:t xml:space="preserve">        </w:t>
      </w:r>
      <w:r>
        <w:rPr>
          <w:b/>
          <w:lang w:val="bg-BG"/>
        </w:rPr>
        <w:t>Плик №3</w:t>
      </w:r>
      <w:r>
        <w:rPr>
          <w:lang w:val="bg-BG"/>
        </w:rPr>
        <w:t xml:space="preserve"> с надпис </w:t>
      </w:r>
      <w:r>
        <w:rPr>
          <w:b/>
          <w:bCs/>
          <w:lang w:val="bg-BG"/>
        </w:rPr>
        <w:t>„ПРЕДЛАГАНА ЦЕНА” по Обособена позиция № …</w:t>
      </w:r>
      <w:r>
        <w:rPr>
          <w:lang w:val="bg-BG"/>
        </w:rPr>
        <w:t>, съдържащ: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  <w:t>Ценово предложение /Образец №7.1 (</w:t>
      </w:r>
      <w:r>
        <w:rPr>
          <w:bCs/>
          <w:lang w:val="bg-BG"/>
        </w:rPr>
        <w:t>за Обособена позиция №1</w:t>
      </w:r>
      <w:r>
        <w:rPr>
          <w:lang w:val="bg-BG"/>
        </w:rPr>
        <w:t>) или Образец №7.2 (</w:t>
      </w:r>
      <w:r>
        <w:rPr>
          <w:bCs/>
          <w:lang w:val="bg-BG"/>
        </w:rPr>
        <w:t>за Обособена позиция №2</w:t>
      </w:r>
      <w:r>
        <w:rPr>
          <w:lang w:val="bg-BG"/>
        </w:rPr>
        <w:t>)/</w:t>
      </w:r>
      <w:r>
        <w:rPr>
          <w:lang w:val="en-US"/>
        </w:rPr>
        <w:t>,</w:t>
      </w:r>
      <w:r>
        <w:rPr>
          <w:bCs/>
          <w:lang w:val="bg-BG"/>
        </w:rPr>
        <w:t xml:space="preserve"> с подпис и печат на </w:t>
      </w:r>
      <w:r>
        <w:rPr>
          <w:lang w:val="bg-BG"/>
        </w:rPr>
        <w:t xml:space="preserve">участника. </w:t>
      </w:r>
    </w:p>
    <w:p>
      <w:pPr>
        <w:pStyle w:val="BodyTextIndent3"/>
        <w:spacing w:before="0" w:after="0"/>
        <w:ind w:left="720" w:hanging="0"/>
        <w:rPr/>
      </w:pPr>
      <w:r>
        <w:rPr/>
        <w:t xml:space="preserve">Ценовото предложение </w:t>
      </w:r>
      <w:r>
        <w:rPr>
          <w:color w:val="000000"/>
        </w:rPr>
        <w:t xml:space="preserve">трябва да бъде изготвено в съответствие с Образец №7.1 или </w:t>
      </w:r>
      <w:r>
        <w:rPr/>
        <w:t>Образец №7.2</w:t>
      </w:r>
      <w:r>
        <w:rPr>
          <w:color w:val="000000"/>
        </w:rPr>
        <w:t xml:space="preserve"> от Глава VІ, в зависимост от обособена позиция за която се подава оферта. </w:t>
      </w:r>
      <w:r>
        <w:rPr/>
        <w:t>Ценовото предложение е задължително и не може да бъде допълвано или изменяно.</w:t>
      </w:r>
      <w:r>
        <w:rPr>
          <w:b/>
          <w:color w:val="000000"/>
        </w:rPr>
        <w:t xml:space="preserve"> </w:t>
      </w:r>
      <w:r>
        <w:rPr/>
        <w:t>Цената на предложението се определя в БЪЛГАРСКИ ЛЕВА без ДДС</w:t>
      </w:r>
      <w:r>
        <w:rPr>
          <w:szCs w:val="24"/>
        </w:rPr>
        <w:t xml:space="preserve">. </w:t>
      </w:r>
    </w:p>
    <w:p>
      <w:pPr>
        <w:pStyle w:val="Normal"/>
        <w:spacing w:before="0" w:after="240"/>
        <w:ind w:left="720" w:hanging="11"/>
        <w:jc w:val="both"/>
        <w:rPr/>
      </w:pPr>
      <w:r>
        <w:rPr>
          <w:b/>
          <w:color w:val="000000"/>
          <w:lang w:val="bg-BG"/>
        </w:rPr>
        <w:t>Когато участник подава оферта за повече от една обособена позиция, плик №3 се представя за всяка от позициите, поотделно.</w:t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</w:t>
        <w:tab/>
        <w:t>Изисквания към документите</w:t>
      </w:r>
    </w:p>
    <w:p>
      <w:pPr>
        <w:pStyle w:val="BodyTextIndent3"/>
        <w:spacing w:before="0" w:after="0"/>
        <w:ind w:left="720" w:hanging="720"/>
        <w:rPr>
          <w:bCs/>
        </w:rPr>
      </w:pPr>
      <w:r>
        <w:rPr>
          <w:bCs/>
        </w:rPr>
        <w:t>3.1.</w:t>
        <w:tab/>
      </w:r>
      <w:r>
        <w:rPr/>
        <w:t xml:space="preserve">Всяка страница на офертата /плик №1, 2 и 3/ следва да е подписана, подпечатана и номерирана с пореден номер на страницата </w:t>
      </w:r>
      <w:r>
        <w:rPr>
          <w:b/>
          <w:u w:val="single"/>
        </w:rPr>
        <w:t>/за всеки плик номерацията да започва от номер 1/</w:t>
      </w:r>
      <w:r>
        <w:rPr/>
        <w:t>.</w:t>
      </w:r>
      <w:r>
        <w:rPr>
          <w:bCs/>
        </w:rPr>
        <w:t xml:space="preserve"> Всички документи, които не са представени в оригинал или не са нотариално заверени копия, следва  да бъдат заверени с гриф „Вярно с оригинала”. Документите и данните в офертата се подписват само от лица с представителни функции или от упълномощени от тях лица с нотариално заверено пълномощно.</w:t>
      </w:r>
    </w:p>
    <w:p>
      <w:pPr>
        <w:pStyle w:val="BodyTextIndent3"/>
        <w:spacing w:before="0" w:after="120"/>
        <w:ind w:left="720" w:hanging="720"/>
        <w:rPr>
          <w:bCs/>
        </w:rPr>
      </w:pPr>
      <w:r>
        <w:rPr>
          <w:bCs/>
        </w:rPr>
        <w:t>3.2.</w:t>
        <w:tab/>
      </w:r>
      <w:r>
        <w:rPr>
          <w:b/>
          <w:bCs/>
          <w:u w:val="single"/>
        </w:rPr>
        <w:t>Всички документи, трябва да са с дата на издаване, предшестваща подаването им, не повече от 12 /дванадесет/</w:t>
      </w:r>
      <w:r>
        <w:rPr>
          <w:b/>
          <w:u w:val="single"/>
        </w:rPr>
        <w:t xml:space="preserve"> месеца</w:t>
      </w:r>
      <w:r>
        <w:rPr>
          <w:b/>
          <w:bCs/>
          <w:u w:val="single"/>
        </w:rPr>
        <w:t xml:space="preserve"> или да са в срок на тяхната валидност, когато такава е изрично записана в тях.</w:t>
      </w:r>
    </w:p>
    <w:p>
      <w:pPr>
        <w:pStyle w:val="BodyTextIndent3"/>
        <w:spacing w:before="0" w:after="240"/>
        <w:ind w:left="720" w:hanging="720"/>
        <w:rPr/>
      </w:pPr>
      <w:r>
        <w:rPr/>
        <w:t>3.3.1</w:t>
        <w:tab/>
        <w:t xml:space="preserve">Всички документи, свързани с офертата, следва да бъдат на български език. Ако в офертата са включени документи на чужд език, същите следва да са придружени с превод. </w:t>
      </w:r>
    </w:p>
    <w:p>
      <w:pPr>
        <w:pStyle w:val="BodyTextIndent3"/>
        <w:spacing w:before="0" w:after="240"/>
        <w:ind w:left="720" w:hanging="720"/>
        <w:rPr/>
      </w:pPr>
      <w:r>
        <w:rPr/>
        <w:t>3.3.2</w:t>
        <w:tab/>
      </w:r>
      <w:r>
        <w:rPr>
          <w:rStyle w:val="Ala"/>
        </w:rPr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ът по чл. 56, ал. 1, т. 1 от ЗОП се представя в официален превод,</w:t>
      </w:r>
      <w:r>
        <w:rPr/>
        <w:t xml:space="preserve"> съгласно §1, т.16а от ЗОП</w:t>
      </w:r>
      <w:r>
        <w:rPr>
          <w:rStyle w:val="Ala"/>
        </w:rPr>
        <w:t xml:space="preserve">, а документите по чл. 56, ал. 1, т. 4, 5 и 11 от ЗОП, които са на чужд език, се представят и в превод. 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.</w:t>
        <w:tab/>
        <w:t>Срок на валидност на офертите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color w:val="000000"/>
          <w:lang w:val="bg-BG"/>
        </w:rPr>
        <w:t>4.1.</w:t>
        <w:tab/>
        <w:t xml:space="preserve">Офертите следва да бъдат валидни в срок </w:t>
      </w:r>
      <w:r>
        <w:rPr>
          <w:lang w:val="bg-BG"/>
        </w:rPr>
        <w:t>най – малко 120 (сто и двадесет) календарни дни от крайния срок за подаване на оферти</w:t>
      </w:r>
      <w:r>
        <w:rPr>
          <w:color w:val="000000"/>
          <w:lang w:val="bg-BG"/>
        </w:rPr>
        <w:t>. Оферта с по – малък срок на валидност ще бъде отстранена от възложителя, като несъответстваща на изискванията.</w:t>
      </w:r>
    </w:p>
    <w:p>
      <w:pPr>
        <w:pStyle w:val="TextBody"/>
        <w:tabs>
          <w:tab w:val="clear" w:pos="720"/>
          <w:tab w:val="left" w:pos="8080" w:leader="none"/>
        </w:tabs>
        <w:ind w:left="720" w:hanging="720"/>
        <w:rPr/>
      </w:pPr>
      <w:r>
        <w:rPr>
          <w:color w:val="000000"/>
        </w:rPr>
        <w:t>4.2.</w:t>
        <w:tab/>
        <w:t xml:space="preserve">В изключителни случаи възложителят може да поиска писмено от класираните участници, да удължат срока на валидност на офертата, до момента на сключване на договора. </w:t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>Г/</w:t>
        <w:tab/>
        <w:t>Подаване на офертите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b/>
          <w:lang w:val="bg-BG"/>
        </w:rPr>
        <w:t>1.</w:t>
        <w:tab/>
      </w:r>
      <w:r>
        <w:rPr>
          <w:lang w:val="bg-BG"/>
        </w:rPr>
        <w:t xml:space="preserve">Офертата, съдържаща пликовете по чл.57, ал.2 от ЗОП се изпраща от участника или от упълномощен от него представител лично, по куриер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 и за кои позиции се отнася. Също така, изрично се отбелязва </w:t>
      </w:r>
      <w:r>
        <w:rPr>
          <w:b/>
          <w:u w:val="single"/>
          <w:lang w:val="bg-BG"/>
        </w:rPr>
        <w:t>предмета на обществената поръчка, Обособената/ите позиция/и</w:t>
      </w:r>
      <w:r>
        <w:rPr>
          <w:lang w:val="bg-BG"/>
        </w:rPr>
        <w:t>, по които се участва и адреса на възложителя: България, гр. София, 1113, ул. „Ал. Жендов” №2</w:t>
      </w:r>
      <w:r>
        <w:rPr>
          <w:b/>
          <w:u w:val="single"/>
          <w:lang w:val="bg-BG"/>
        </w:rPr>
        <w:t>, стая №М9, на вниманието на отдел „Обществени поръчки”.</w:t>
      </w:r>
      <w:r>
        <w:rPr>
          <w:lang w:val="bg-BG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ab/>
      </w: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Когато участникът изпрати офертата си по пощата с препоръчано писмо или чрез куриерска служба, разходите за тази услуга са за негова сметка. В този случай, той следва да обезпечи получаването на офертата на посочения от Възложителя адрес преди изтичане на срока за подаване на офертите, посочен в обявлението за откритата процедура за възлагане на поръчката. Рискът от забава или загубване на плика (пакета) с офертата е за участника. Възложителят не се ангажира да съдейства за пристигането на офертата на адреса и в срока, определен от него.</w:t>
      </w:r>
    </w:p>
    <w:p>
      <w:pPr>
        <w:pStyle w:val="Normal"/>
        <w:ind w:left="720" w:hanging="720"/>
        <w:jc w:val="both"/>
        <w:rPr/>
      </w:pPr>
      <w:r>
        <w:rPr>
          <w:i/>
          <w:lang w:val="bg-BG"/>
        </w:rPr>
        <w:tab/>
        <w:t>Възложителят не носи отговорност за получаване на оферти в случай, че се използва друг начин за представяне и/или не е адресирана правилно , освен указания по-горе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  <w:tab/>
        <w:t>При приемане на офертата върху плика се отбелязват поредния  номер, датата и часа на получаването и посочените данни се записват във входящия регистър, за което на приносителя се издава документ.</w:t>
      </w:r>
    </w:p>
    <w:p>
      <w:pPr>
        <w:pStyle w:val="Normal"/>
        <w:ind w:left="720" w:hanging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  <w:tab/>
        <w:t>Не се приемат оферти в незапечатан или с нарушена цялост плик. Такава оферта се връща на участника и това се отбелязва в регистъра.</w:t>
      </w:r>
    </w:p>
    <w:p>
      <w:pPr>
        <w:pStyle w:val="Heading9"/>
        <w:spacing w:before="0" w:after="120"/>
        <w:ind w:right="1293" w:hanging="0"/>
        <w:jc w:val="left"/>
        <w:rPr>
          <w:i w:val="false"/>
          <w:i w:val="false"/>
          <w:sz w:val="24"/>
          <w:szCs w:val="24"/>
          <w:u w:val="none"/>
          <w:lang w:val="bg-BG"/>
        </w:rPr>
      </w:pPr>
      <w:r>
        <w:rPr>
          <w:i w:val="false"/>
          <w:sz w:val="24"/>
          <w:szCs w:val="24"/>
          <w:u w:val="none"/>
          <w:lang w:val="bg-BG"/>
        </w:rPr>
        <w:t>Д/</w:t>
        <w:tab/>
        <w:t>Отваряне, разглеждане и оценяване на офертите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1.</w:t>
        <w:tab/>
        <w:t>Отваряне на офертите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>1.1.</w:t>
        <w:tab/>
        <w:t>Комисията започва своята работа след получаване от възложителя на списъка с участниците и представените оферти в часа, датата и мястото, посочени в обявлението.</w:t>
      </w:r>
    </w:p>
    <w:p>
      <w:pPr>
        <w:pStyle w:val="Normal"/>
        <w:tabs>
          <w:tab w:val="clear" w:pos="720"/>
          <w:tab w:val="left" w:pos="8080" w:leader="none"/>
        </w:tabs>
        <w:ind w:left="720" w:hanging="720"/>
        <w:jc w:val="both"/>
        <w:rPr/>
      </w:pPr>
      <w:r>
        <w:rPr>
          <w:lang w:val="bg-BG"/>
        </w:rPr>
        <w:t>1.2.</w:t>
        <w:tab/>
        <w:t xml:space="preserve">Комисията, назначена от възложителя, отваря офертите по реда на тяхното получаване в  Министерство на външните работи.  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>1.3.</w:t>
        <w:tab/>
        <w:t>Комисията ще разглежда, оценява и класира подадените от участниците оферти при условията на чл.68 – 71 от ЗОП.</w:t>
      </w:r>
    </w:p>
    <w:p>
      <w:pPr>
        <w:pStyle w:val="Normal"/>
        <w:tabs>
          <w:tab w:val="clear" w:pos="720"/>
          <w:tab w:val="left" w:pos="8080" w:leader="none"/>
        </w:tabs>
        <w:ind w:left="720" w:hanging="720"/>
        <w:jc w:val="both"/>
        <w:rPr>
          <w:lang w:val="bg-BG"/>
        </w:rPr>
      </w:pPr>
      <w:r>
        <w:rPr>
          <w:lang w:val="bg-BG"/>
        </w:rPr>
        <w:t xml:space="preserve">1.4. </w:t>
        <w:tab/>
        <w:t>Не по-късно от два работни дни преди датата на отваряне на ценовите оферти комисията обявява чрез съобщение в профила на купувача на интернет страницата на МВнР –</w:t>
      </w:r>
      <w:r>
        <w:rPr>
          <w:bCs/>
          <w:color w:val="000000"/>
          <w:lang w:val="bg-BG"/>
        </w:rPr>
        <w:t xml:space="preserve"> </w:t>
      </w:r>
      <w:hyperlink r:id="rId3">
        <w:r>
          <w:rPr>
            <w:rStyle w:val="InternetLink"/>
            <w:bCs/>
          </w:rPr>
          <w:t>http://www.mfa.bg/bg/pages/30/index.html</w:t>
        </w:r>
      </w:hyperlink>
      <w:r>
        <w:rPr>
          <w:bCs/>
          <w:color w:val="000000"/>
          <w:lang w:val="bg-BG"/>
        </w:rPr>
        <w:t>,</w:t>
      </w:r>
      <w:r>
        <w:rPr>
          <w:lang w:val="bg-BG"/>
        </w:rPr>
        <w:t xml:space="preserve"> датата, часа и мястото на отварянето</w:t>
      </w:r>
      <w:r>
        <w:rPr>
          <w:bCs/>
          <w:color w:val="000000"/>
          <w:lang w:val="bg-BG"/>
        </w:rPr>
        <w:t>.</w:t>
      </w:r>
    </w:p>
    <w:p>
      <w:pPr>
        <w:pStyle w:val="TextBody"/>
        <w:tabs>
          <w:tab w:val="clear" w:pos="720"/>
          <w:tab w:val="left" w:pos="8080" w:leader="none"/>
        </w:tabs>
        <w:ind w:left="720" w:hanging="720"/>
        <w:rPr>
          <w:szCs w:val="24"/>
        </w:rPr>
      </w:pPr>
      <w:r>
        <w:rPr>
          <w:szCs w:val="24"/>
        </w:rPr>
        <w:t>1.5.</w:t>
        <w:tab/>
        <w:t>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2 и №3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ab/>
        <w:t>Комисията съставя протокол за отваряне, разглеждане, оценяване и класиране на офертите.</w:t>
      </w:r>
    </w:p>
    <w:p>
      <w:pPr>
        <w:pStyle w:val="Normal"/>
        <w:ind w:left="709" w:hanging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ab/>
        <w:t>Протоколът се утвърждава от Главния секретар на Министерството на външните работи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ab/>
        <w:t>Никой участник няма право на контакт с възложителя или назначената от него комисия за провеждане на процедурата по въпроси, отнасящи се до същия и офертата му, освен по начина, регламентиран в ЗОП.</w:t>
      </w:r>
    </w:p>
    <w:p>
      <w:pPr>
        <w:pStyle w:val="TextBody"/>
        <w:tabs>
          <w:tab w:val="clear" w:pos="720"/>
          <w:tab w:val="left" w:pos="8080" w:leader="none"/>
        </w:tabs>
        <w:ind w:left="720" w:hanging="72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color w:val="000000"/>
          <w:lang w:val="bg-BG"/>
        </w:rPr>
        <w:t>Е/</w:t>
        <w:tab/>
        <w:t>Критерий за оценка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bg-BG"/>
        </w:rPr>
      </w:pPr>
      <w:r>
        <w:rPr>
          <w:lang w:val="bg-BG"/>
        </w:rPr>
        <w:t>Критерият за оценка е „най – ниска цена” по съответната Обособена позиция.</w:t>
      </w:r>
    </w:p>
    <w:p>
      <w:pPr>
        <w:pStyle w:val="Normal"/>
        <w:spacing w:before="0" w:after="240"/>
        <w:ind w:left="720" w:hanging="720"/>
        <w:jc w:val="both"/>
        <w:rPr>
          <w:b/>
          <w:b/>
          <w:lang w:val="bg-BG"/>
        </w:rPr>
      </w:pPr>
      <w:r>
        <w:rPr>
          <w:b/>
          <w:color w:val="000000"/>
          <w:lang w:val="bg-BG"/>
        </w:rPr>
        <w:t>Ж/</w:t>
        <w:tab/>
        <w:t xml:space="preserve">Условия и размер на гаранцията за участие и гаранцията за  </w:t>
      </w:r>
      <w:r>
        <w:rPr>
          <w:b/>
          <w:lang w:val="bg-BG"/>
        </w:rPr>
        <w:t>изпълнение на договора</w:t>
      </w:r>
    </w:p>
    <w:p>
      <w:pPr>
        <w:pStyle w:val="Normal"/>
        <w:spacing w:before="0" w:after="2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  <w:tab/>
        <w:t xml:space="preserve">Гаранция за участие в процедурата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lang w:val="bg-BG"/>
        </w:rPr>
        <w:tab/>
        <w:t xml:space="preserve">Всеки участник в процедурата трябва да представи към офертата си </w:t>
      </w:r>
      <w:r>
        <w:rPr>
          <w:b/>
          <w:i/>
          <w:lang w:val="bg-BG"/>
        </w:rPr>
        <w:t>гаранция за участие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в процедурата </w:t>
      </w:r>
      <w:r>
        <w:rPr>
          <w:lang w:val="bg-BG"/>
        </w:rPr>
        <w:t>под формата на парична сума, внесена по сметка на МВнР или банкова гаранция, открита в полза на МВнР. Размерът на гаранцията за участие за съответните Обособени позиции е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. „Изграждане на IT-инфраструктура</w:t>
      </w:r>
      <w:r>
        <w:rPr/>
        <w:t xml:space="preserve"> </w:t>
      </w:r>
      <w:r>
        <w:rPr>
          <w:b w:val="false"/>
        </w:rPr>
        <w:t>и наем на необходимата техника” – 1000 лв.</w:t>
      </w:r>
    </w:p>
    <w:p>
      <w:pPr>
        <w:pStyle w:val="Heading1"/>
        <w:jc w:val="both"/>
        <w:rPr/>
      </w:pPr>
      <w:r>
        <w:rPr>
          <w:b w:val="false"/>
        </w:rPr>
        <w:t>№</w:t>
      </w:r>
      <w:r>
        <w:rPr>
          <w:b w:val="false"/>
        </w:rPr>
        <w:t>2. „Осигуряване на аудио-визуална и осветителна техника и персонал” –  2000 лв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ab/>
        <w:t>Забележка : Когато участникът участва по повече от една Обособена позиция е необходимо да се представи отделна гаранция за участие за всяка отделна Обособена позиция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ab/>
        <w:t>Когато е представена банкова гаранция същата следва да бъде със срок на валидност равен на срока на валидност на офертата – най – малко 120 (сто и двадесет) календарни дни от крайния срок за подаване на оферти.</w:t>
      </w:r>
    </w:p>
    <w:p>
      <w:pPr>
        <w:pStyle w:val="Normal"/>
        <w:spacing w:before="0" w:after="240"/>
        <w:ind w:left="709" w:hanging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2. </w:t>
        <w:tab/>
        <w:t>Гаранция за изпълнение на договора</w:t>
      </w:r>
    </w:p>
    <w:p>
      <w:pPr>
        <w:pStyle w:val="BodyText3"/>
        <w:tabs>
          <w:tab w:val="clear" w:pos="720"/>
          <w:tab w:val="left" w:pos="180" w:leader="none"/>
          <w:tab w:val="left" w:pos="709" w:leader="none"/>
        </w:tabs>
        <w:ind w:right="61" w:firstLine="567"/>
        <w:jc w:val="both"/>
        <w:rPr/>
      </w:pPr>
      <w:r>
        <w:rPr>
          <w:b/>
          <w:color w:val="000000"/>
          <w:lang w:val="bg-BG"/>
        </w:rPr>
        <w:tab/>
      </w:r>
      <w:r>
        <w:rPr>
          <w:color w:val="000000"/>
          <w:sz w:val="24"/>
          <w:szCs w:val="24"/>
          <w:lang w:val="bg-BG"/>
        </w:rPr>
        <w:t>Гаранцията за изпълнение на договора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едставлява 4 % от стойността на договора без ДДС (стойността на договора по съответната Обособена позиция), предоставена като банкова гаранция в момента на неговото сключване или паричен депозит по сметка на МВнР на същата стойност. Връщането на гаранцията ще се извърши в срок от 30 дни календарни след подписване на приемателно – предавателен протокол </w:t>
      </w:r>
      <w:r>
        <w:rPr>
          <w:sz w:val="24"/>
          <w:szCs w:val="24"/>
          <w:lang w:val="bg-BG"/>
        </w:rPr>
        <w:t>за пълно и качествено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>Безусловната неотменима банкова гаранция, издадена в полза на възложителя, влиза в сила от датата на издаването й и има срок на действие, равен на срока на договора, удължен с един месец. Банковата гаранция става изискуема при първо поискване от възложителя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i/>
          <w:iCs/>
          <w:color w:val="000000"/>
          <w:lang w:val="bg-BG"/>
        </w:rPr>
        <w:t>Банковата сметка на възложителя е:</w:t>
      </w:r>
    </w:p>
    <w:p>
      <w:pPr>
        <w:pStyle w:val="Heading9"/>
        <w:tabs>
          <w:tab w:val="clear" w:pos="720"/>
          <w:tab w:val="left" w:pos="8280" w:leader="none"/>
        </w:tabs>
        <w:ind w:left="2160" w:right="33" w:hanging="0"/>
        <w:jc w:val="left"/>
        <w:rPr/>
      </w:pPr>
      <w:r>
        <w:rPr>
          <w:i w:val="false"/>
          <w:iCs w:val="false"/>
          <w:color w:val="000000"/>
          <w:sz w:val="24"/>
          <w:szCs w:val="24"/>
          <w:u w:val="none"/>
          <w:lang w:val="bg-BG"/>
        </w:rPr>
        <w:t>БНБ – ЦУ,</w:t>
      </w:r>
    </w:p>
    <w:p>
      <w:pPr>
        <w:pStyle w:val="Heading9"/>
        <w:ind w:left="2160" w:right="33" w:hanging="0"/>
        <w:jc w:val="left"/>
        <w:rPr>
          <w:i w:val="false"/>
          <w:i w:val="false"/>
          <w:iCs w:val="false"/>
          <w:color w:val="000000"/>
          <w:sz w:val="24"/>
          <w:szCs w:val="24"/>
          <w:u w:val="none"/>
          <w:lang w:val="bg-BG"/>
        </w:rPr>
      </w:pPr>
      <w:r>
        <w:rPr>
          <w:i w:val="false"/>
          <w:iCs w:val="false"/>
          <w:color w:val="000000"/>
          <w:sz w:val="24"/>
          <w:szCs w:val="24"/>
          <w:u w:val="none"/>
          <w:lang w:val="bg-BG"/>
        </w:rPr>
        <w:t xml:space="preserve">Банкова сметка: </w:t>
      </w:r>
      <w:r>
        <w:rPr>
          <w:i w:val="false"/>
          <w:color w:val="000000"/>
          <w:sz w:val="24"/>
          <w:szCs w:val="24"/>
          <w:u w:val="none"/>
          <w:lang w:val="bg-BG"/>
        </w:rPr>
        <w:t xml:space="preserve">BG45 BNBG 9661 3300 1343 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ind w:left="216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BIC: BNBGBGSD</w:t>
      </w:r>
    </w:p>
    <w:p>
      <w:pPr>
        <w:pStyle w:val="Header"/>
        <w:tabs>
          <w:tab w:val="clear" w:pos="4153"/>
          <w:tab w:val="right" w:pos="8306" w:leader="none"/>
        </w:tabs>
        <w:ind w:firstLine="709"/>
        <w:jc w:val="both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lang w:val="bg-BG"/>
        </w:rPr>
        <w:t>Възложителят не дължи лихва върху сумата за периода, през който същата законно е престояла у него.</w:t>
      </w:r>
    </w:p>
    <w:p>
      <w:pPr>
        <w:pStyle w:val="Normal"/>
        <w:spacing w:before="0" w:after="240"/>
        <w:jc w:val="both"/>
        <w:rPr>
          <w:b/>
          <w:b/>
          <w:lang w:val="bg-BG"/>
        </w:rPr>
      </w:pPr>
      <w:r>
        <w:rPr>
          <w:b/>
          <w:lang w:val="bg-BG"/>
        </w:rPr>
        <w:t>З/</w:t>
        <w:tab/>
        <w:t>Възлагане на договор</w:t>
      </w:r>
      <w:r>
        <w:rPr>
          <w:lang w:val="bg-BG"/>
        </w:rPr>
        <w:t xml:space="preserve">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11"/>
        </w:numPr>
        <w:spacing w:before="0" w:after="120"/>
        <w:ind w:left="805" w:hanging="805"/>
        <w:rPr/>
      </w:pPr>
      <w:r>
        <w:rPr/>
        <w:t xml:space="preserve">След приключване работата на комисията, назначена по реда на чл.34, ал. 1 от ЗОП, възложителят обявява с решение класираните участници и участника определен за изпълнител, по съответната Обособена позиция. </w:t>
      </w:r>
    </w:p>
    <w:p>
      <w:pPr>
        <w:pStyle w:val="Normal"/>
        <w:numPr>
          <w:ilvl w:val="0"/>
          <w:numId w:val="11"/>
        </w:numPr>
        <w:spacing w:before="0" w:after="120"/>
        <w:ind w:left="805" w:hanging="805"/>
        <w:jc w:val="both"/>
        <w:rPr>
          <w:lang w:val="bg-BG"/>
        </w:rPr>
      </w:pPr>
      <w:r>
        <w:rPr>
          <w:lang w:val="bg-BG"/>
        </w:rPr>
        <w:t>Договорът за изпълнение на обществената поръчка се сключва с участника, определен за изпълнител на обществената поръчка.</w:t>
      </w:r>
    </w:p>
    <w:p>
      <w:pPr>
        <w:pStyle w:val="Normal"/>
        <w:numPr>
          <w:ilvl w:val="0"/>
          <w:numId w:val="11"/>
        </w:numPr>
        <w:spacing w:before="0" w:after="120"/>
        <w:ind w:left="805" w:hanging="805"/>
        <w:jc w:val="both"/>
        <w:rPr>
          <w:lang w:val="bg-BG"/>
        </w:rPr>
      </w:pPr>
      <w:r>
        <w:rPr>
          <w:lang w:val="bg-BG"/>
        </w:rPr>
        <w:t>Възложителят уведомява писмено участниците за резултатите от разглеждането, оценяването и класирането на офертите и ги публикува в профила на купувача на интернет страницата на МВнР –</w:t>
      </w:r>
      <w:r>
        <w:rPr>
          <w:bCs/>
          <w:color w:val="000000"/>
          <w:lang w:val="bg-BG"/>
        </w:rPr>
        <w:t xml:space="preserve"> </w:t>
      </w:r>
      <w:hyperlink r:id="rId4">
        <w:r>
          <w:rPr>
            <w:rStyle w:val="InternetLink"/>
            <w:bCs/>
          </w:rPr>
          <w:t>http://www.mfa.bg/bg/pages/30/index.html</w:t>
        </w:r>
      </w:hyperlink>
      <w:r>
        <w:rPr>
          <w:lang w:val="bg-BG"/>
        </w:rPr>
        <w:t>. Обменът на информация може да се извърши и по пощата,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.</w:t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>И/</w:t>
        <w:tab/>
        <w:t>Друг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Ценовите предложения на участниците не следва да надвишават прогнозната стойност на Обособената позиция, по която участва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lang w:val="bg-BG"/>
        </w:rPr>
        <w:t>ІV.</w:t>
        <w:tab/>
        <w:t>ТЕХНИЧЕСКА СПЕЦИФИКАЦИЯ</w:t>
      </w:r>
    </w:p>
    <w:p>
      <w:pPr>
        <w:pStyle w:val="Heading1"/>
        <w:jc w:val="both"/>
        <w:rPr/>
      </w:pPr>
      <w:r>
        <w:rPr>
          <w:color w:val="000000"/>
        </w:rPr>
        <w:tab/>
        <w:t>1. Предмет на поръчката и изисквания към оборудването, което ще се доставя.</w:t>
      </w:r>
      <w:r>
        <w:rPr>
          <w:b w:val="false"/>
          <w:color w:val="000000"/>
        </w:rPr>
        <w:t xml:space="preserve"> </w:t>
      </w:r>
    </w:p>
    <w:p>
      <w:pPr>
        <w:pStyle w:val="Heading1"/>
        <w:spacing w:before="0" w:after="120"/>
        <w:jc w:val="both"/>
        <w:rPr/>
      </w:pPr>
      <w:r>
        <w:rPr>
          <w:b w:val="false"/>
          <w:color w:val="000000"/>
        </w:rPr>
        <w:t>Предметът на настоящата обществена поръчка е: 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  и включва следните Обособени позиции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особена позиция №1 „Изграждане на IT-инфраструктура и наем на необходимата техника”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особена позиция №2 „Изграждане и обслужване на аудио-визуални и осветителни системи и наем на необходимата техника”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XXXVIII Консултативно съвещание на държавите по Договора за Антарктика и 18-то съвещание на Комитета за опазване на околната среда ще се проведе в периода от 31.05.2015 г. – 10.06.2015 г.</w:t>
      </w:r>
    </w:p>
    <w:p>
      <w:pPr>
        <w:pStyle w:val="Normal"/>
        <w:ind w:right="46" w:hanging="0"/>
        <w:jc w:val="both"/>
        <w:rPr>
          <w:lang w:val="bg-BG"/>
        </w:rPr>
      </w:pPr>
      <w:r>
        <w:rPr>
          <w:lang w:val="bg-BG"/>
        </w:rPr>
        <w:tab/>
        <w:t>Предлаганото оборудване следва да отговаря на изискванията и заложените параметри в Техническите спецификации по отделните Обособени пози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личествата, които ще бъдат осигурени, следва да бъдат съгласно заложените от възложителя в Техническите спецификации по отделните Обособени позиции.</w:t>
      </w:r>
    </w:p>
    <w:p>
      <w:pPr>
        <w:pStyle w:val="Heading1"/>
        <w:spacing w:before="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pacing w:before="0" w:after="120"/>
        <w:jc w:val="both"/>
        <w:rPr/>
      </w:pPr>
      <w:r>
        <w:rPr>
          <w:color w:val="000000"/>
        </w:rPr>
        <w:tab/>
      </w:r>
      <w:r>
        <w:rPr/>
        <w:t>2. Срок на изпълнение.</w:t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Срокът за изпълнение на обществената поръчка по Обособена позиция №1 „Изграждане на IT-инфраструктура и наем на необходимата техника” е от 9.00 часа на 25.05.2015 г. до 12.06.2015 г., според предварително изготвен план-график, който ще бъде уточнен след подписване на Договора с изпълнителя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>Срокът за изпълнение на обществената поръчка по Обособена позиция №2 „Изграждане и обслужване на аудио-визуални и осветителни системи и наем на необходимата техника” е от 29.05.2015 г. до 10.06.2015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рокът за провеждане на някои от заседанията може да бъде съкратен. Възложителят  си запазва правото да не наема заявена техника за целия период, в случай че отпадне необходимостта от наемането на част/части от нея.</w:t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en-US"/>
        </w:rPr>
        <w:t xml:space="preserve">3. </w:t>
      </w:r>
      <w:r>
        <w:rPr>
          <w:b/>
          <w:lang w:val="bg-BG"/>
        </w:rPr>
        <w:t>Място на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ционален дворец на културата – гр. София</w:t>
      </w:r>
      <w:r>
        <w:rPr/>
        <w:t xml:space="preserve"> </w:t>
      </w:r>
      <w:r>
        <w:rPr>
          <w:lang w:val="bg-BG"/>
        </w:rPr>
        <w:t>1463, Пл. България № 1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Техническа спецификаци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Обособена позиция №1 „Изграждане на IT-инфраструктура и наем на необходимата техника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 xml:space="preserve">. ДЕЙНОСТИ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зпълнителят да изгради локална мрежа и в координация с IT звеното на НДК, връзка към безжична мрежа в помещенията на съвещанието и достъп до Internet. Мрежата следва да бъде достъпна по всяко време за периода на конференцията за всички работни станции и сървъри, предоставени от изпълнителя. Мрежата трябва да бъде достъпна за преносимите компютри на персонала на СДА </w:t>
      </w:r>
      <w:r>
        <w:rPr>
          <w:lang w:val="en-US"/>
        </w:rPr>
        <w:t>(</w:t>
      </w:r>
      <w:r>
        <w:rPr>
          <w:lang w:val="bg-BG"/>
        </w:rPr>
        <w:t>Секретариата на Договора за Антарктика</w:t>
      </w:r>
      <w:r>
        <w:rPr>
          <w:lang w:val="en-US"/>
        </w:rPr>
        <w:t xml:space="preserve">) </w:t>
      </w:r>
      <w:r>
        <w:rPr>
          <w:lang w:val="bg-BG"/>
        </w:rPr>
        <w:t xml:space="preserve">и докладчиците. В пряко взаимодействие с IT звеното на НДК следва да се провери WiFi покритието на залите, лобитата пред залите, публичната интернет зона и офисите. </w:t>
      </w:r>
    </w:p>
    <w:p>
      <w:pPr>
        <w:pStyle w:val="Normal"/>
        <w:jc w:val="both"/>
        <w:rPr/>
      </w:pPr>
      <w:r>
        <w:rPr>
          <w:lang w:val="bg-BG"/>
        </w:rPr>
        <w:t xml:space="preserve">Локалната мрежа трябва да работи в среда на домейн Windows, позволяваща използването на групи (персонал на СДА, писмени преводачи и др.), с различни нива на достъп (permissions) и създаване на потребители, принадлежащи към тези групи. Списъците с групите, имената на потребителите и необходимите разрешения ще бъдат предоставени от ИТ служителя на СДА  в седмицата преди съвещанието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пълнителят да извършва консултации и координация със Секретариата на държавата домакин (СДД), IT служителя на СДА и IT звеното на НДК, за проектиране на мрежата, конфигуриране на работните станции, принтерите (предоставени от възложителя), сървърите и WiFi достъпа.</w:t>
      </w:r>
    </w:p>
    <w:p>
      <w:pPr>
        <w:pStyle w:val="Normal"/>
        <w:jc w:val="both"/>
        <w:rPr/>
      </w:pPr>
      <w:r>
        <w:rPr>
          <w:lang w:val="bg-BG"/>
        </w:rPr>
        <w:t>Изграждане на локална мрежа в помещенията на съвещанието, достъпна по всяко време за периода на съвещанието за всички работни станции и сървъри. Изпълнителят осигурява всички необходими мрежови устройства, кабелни връзки и кабели за ползване по време на работата на конференцията. Локалната мрежа трябва да бъде достъпна за преносимите компютри на персонала на СДА и Докладчиците, чрез използване на кабели в резервна комутируема мрежа в Офиса на СДА и Докладчиците и front-desk в залата. Към част от компютрите ще бъдат свързани принтери предоставени от възложителя. В мрежата като споделен ресурс трябва да бъдат свързани до 5 високоскоростни мрежови принтера, които ще бъдат предоставени от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 4 компютъра ще бъдат свързани с мултимедийни проектори, предоставени от изпълнителя отговарящ за аудио-видео осигуря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 дни преди началото на Съвещанието изпълнителят следва да осигури необходимият IT персонал за доставката, разполагането инсталирането и конфигурирането на предоставяното оборудване (компютри, сървъри, комутатори, окабеляване) според предварително изготвен план-график, който ще бъде уточнен след подписване на Договора с изпълнител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целия период на Съвещанието изпълнителя трябва да осигури не по-малко от един IT сътрудник с нужната квалификация за всяка една от залите или общо не по-малко от 4 сътрудника. Инсталираното оборудване за Съвещанието следва да бъде проверено и правилно конфигурирано преди пристигането на потребителите и във всички случаи преди началото на Съвещанието. Не трябва да се допускат проблеми и неправилни конфигурации, които могат да забавят дейностите на крайните потребители. Всеки ден, преди началото на сесиите, инсталираното оборудване в двете зали (ИТ оборудването на фронт деска и Wi-fi услугите) следва да се проверява щателно. Изпълнителят трябва да разполага с резервно оборудване (работни станции, монитори) за подмяна в случай на повред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пълнителят трябва да има готовност ежедневно, за периода на мероприятието, да премества техниката, от една зала в друга.  </w:t>
      </w:r>
    </w:p>
    <w:p>
      <w:pPr>
        <w:pStyle w:val="Normal"/>
        <w:rPr>
          <w:lang w:val="bg-BG"/>
        </w:rPr>
      </w:pPr>
      <w:r>
        <w:rPr>
          <w:lang w:val="bg-BG"/>
        </w:rPr>
        <w:t>Изпълнителят следва да обезпечи всички дейности, включително транспортирането на необходимата техника до мястото на изпълнение, разтоварването й и разполагането й на посочените от Възложителя мес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II. IT </w:t>
      </w:r>
      <w:r>
        <w:rPr>
          <w:b/>
          <w:sz w:val="28"/>
          <w:szCs w:val="28"/>
          <w:lang w:val="bg-BG"/>
        </w:rPr>
        <w:t>ТЕХНИ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зпълнителят следва да осигури за провеждане на мероприятието следната </w:t>
      </w:r>
      <w:r>
        <w:rPr>
          <w:b/>
          <w:sz w:val="28"/>
          <w:szCs w:val="28"/>
          <w:lang w:val="en-US"/>
        </w:rPr>
        <w:t xml:space="preserve">IT </w:t>
      </w:r>
      <w:r>
        <w:rPr>
          <w:b/>
          <w:sz w:val="28"/>
          <w:szCs w:val="28"/>
          <w:lang w:val="bg-BG"/>
        </w:rPr>
        <w:t>техник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0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Сървър – </w:t>
            </w:r>
            <w:r>
              <w:rPr>
                <w:b/>
                <w:lang w:val="bg-BG"/>
              </w:rPr>
              <w:t>2 /</w:t>
            </w:r>
            <w:r>
              <w:rPr>
                <w:rFonts w:eastAsia="Calibri"/>
                <w:b/>
                <w:lang w:val="bg-BG"/>
              </w:rPr>
              <w:t>два</w:t>
            </w:r>
            <w:r>
              <w:rPr>
                <w:b/>
                <w:lang w:val="bg-BG"/>
              </w:rPr>
              <w:t>/ броя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за периода от 9.00 часа на 25.05.2015 г. до 12.06.2015 г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араметр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Минимални изискван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цесо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минимум два шест-ядрени процесора от типа Intel Xeon Е5-26хх v2, минимум 2,6 GHz  или еквивалентни по производителност;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поддържа  инсталация на осем-ядрени процесори;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аме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съдържа оперативна памет минимум 12 GB DDR3;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режова свързанос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1бр. 1 Gb порт за отдалечено управление, четири броя 1 Gb Ethernet порта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RAID контроле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включва RAID контролер, поддържащ RAID 0,1,5. Поддръжка на SAS дискове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исков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ри диска по 600 GB,  6G, 10K, 2,5” SAS, конфигурирани в RAID 5 с възможност за добавяне на допълнителни дискове. Дисковите устройства да се заменят по време на работа на сървъра (hot plug);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фтуер за управл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Управлението на сървъра да включва – система за постоянно следене на параметрите на сървъра, отдалечено спиране, пускане и рестарт на сървъра, известяване на грешки покриващи основните компоненти в системата – процесори, памет, дискови устройства, захранващи модули и вентилатори, софтуер за управление, наблюдение и администриране на сървъра чрез универсален WEB интерфейс;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хранван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езервирано захранване с мощност минимум 460W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азмер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/>
            </w:pPr>
            <w:r>
              <w:rPr>
                <w:rFonts w:eastAsia="Calibri"/>
                <w:lang w:val="bg-BG"/>
              </w:rPr>
              <w:t>Сървърът да е оптимизиран за вграждане в 19’’ rack и да е с максимален размер 1U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се достави с всички необходими елементи за инсталация в сървърен шкаф.</w:t>
            </w:r>
          </w:p>
        </w:tc>
      </w:tr>
      <w:tr>
        <w:trPr>
          <w:trHeight w:val="11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/>
            </w:pPr>
            <w:r>
              <w:rPr>
                <w:rFonts w:eastAsia="Calibri"/>
                <w:lang w:val="bg-BG"/>
              </w:rPr>
              <w:t>Да бъде предоставен за ползване официален лиценз за ОС MS Windows 2008/12 Server с активирана хипер-визуализираща услуга – Hyper-v virtualization service enabled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нсталираният софтуер да активиран и пълнофункционален.</w:t>
              <w:br/>
              <w:t xml:space="preserve">Не се допуска софтуер в демострационен режим или пробна версия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lang w:val="bg-BG" w:eastAsia="en-GB"/>
        </w:rPr>
        <w:t xml:space="preserve">Забележка: Сървърите трябва да бъдат обезпечени с UPS устройства </w:t>
      </w:r>
    </w:p>
    <w:p>
      <w:pPr>
        <w:pStyle w:val="Normal"/>
        <w:spacing w:before="120" w:after="120"/>
        <w:rPr>
          <w:b/>
          <w:b/>
          <w:i/>
          <w:i/>
          <w:lang w:val="bg-BG" w:eastAsia="en-GB"/>
        </w:rPr>
      </w:pPr>
      <w:r>
        <w:rPr>
          <w:b/>
          <w:i/>
          <w:lang w:val="bg-BG" w:eastAsia="en-GB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4"/>
      </w:tblGrid>
      <w:tr>
        <w:trPr>
          <w:trHeight w:val="270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Работни станции – 50 /петдесет/ броя, разпределени както следва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0 /четиридесет/ броя за периода от 9.00 часа на 25.05.2015 г. до 10.06.2015 г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 /десет/ броя за периода от 9.00 часа на 25.05.2015 г. до 12.06.2015 г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араметр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Минимални изисквания / Препоръчителна конфигурация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цесо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4 ядра,  минимум 6 MB Cache, минимум 3 GHz работна честота, максимум TDP 65W, максимум 22nm lithography, или еквивалентен</w:t>
            </w:r>
          </w:p>
        </w:tc>
      </w:tr>
      <w:tr>
        <w:trPr>
          <w:trHeight w:val="5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ипсе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ъвместим с предложения процесо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АМ паме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4GB DDR3 RAM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отове за РАМ паме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≥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2 DIMMs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аксимално поддържана паме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о 16 GB DDR3 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върд диск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1 x 500GB, 7200RPM, SATA 3.0Gb/s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птично устройство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а 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идео контроле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нтегриран</w:t>
            </w:r>
          </w:p>
          <w:p>
            <w:pPr>
              <w:pStyle w:val="Normal"/>
              <w:ind w:left="1169" w:hanging="1169"/>
              <w:rPr/>
            </w:pPr>
            <w:r>
              <w:rPr>
                <w:rFonts w:eastAsia="Calibri"/>
                <w:i/>
                <w:lang w:val="bg-BG"/>
              </w:rPr>
              <w:t>забележка:</w:t>
            </w:r>
            <w:r>
              <w:rPr>
                <w:rFonts w:eastAsia="Calibri"/>
                <w:lang w:val="bg-BG"/>
              </w:rPr>
              <w:t xml:space="preserve"> две от компютърните конфигурации (</w:t>
            </w:r>
            <w:r>
              <w:rPr>
                <w:lang w:val="bg-BG"/>
              </w:rPr>
              <w:t>компютрите на гишетата за регистрация) трябва да бъдат окомплектовани и да могат да работят всеки с по 2 (два) монитора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Аудио контроле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граден аудио контролер,вграден говорител, high definition audio codec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режова карт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градена мрежова карта 10/100/1000 MB/s.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ут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Ергономична от гледна точка на работно пространство на делегатите,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епоръчва се slim/ultra slim кутия с 5 литра обем.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хранван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eastAsia="Calibri"/>
                <w:lang w:val="bg-BG"/>
              </w:rPr>
              <w:t>≤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150 W power supply – Active PFC, ENERGY STAR® qualified</w:t>
            </w:r>
          </w:p>
        </w:tc>
      </w:tr>
      <w:tr>
        <w:trPr>
          <w:trHeight w:val="8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ъответствия със стандарти за електромагнитна съвместимос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ртификат за електромагнитна съвместимост ( напр. CE mark, Co и др.).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ходно/изходни портов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Предн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lang w:val="bg-BG"/>
              </w:rPr>
            </w:pPr>
            <w:r>
              <w:rPr>
                <w:lang w:val="bg-BG"/>
              </w:rPr>
              <w:t>Минимум 2 х USB 2.0 и 2 х USB 3.0 , 1 headphone/line-out, 1 microphone in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Задн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Минимум 4 х USB 2.0 и 2 х USB 3.0, 1 PS/2 Keyboard, 1 PS/2 Mouse, 1 RJ-45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lang w:val="bg-BG"/>
              </w:rPr>
            </w:pPr>
            <w:r>
              <w:rPr>
                <w:lang w:val="bg-BG"/>
              </w:rPr>
              <w:t>Минимум 1х VGA Video, 1 х Display Port, 1 х audio in, 1х  audio out</w:t>
            </w:r>
          </w:p>
        </w:tc>
      </w:tr>
      <w:tr>
        <w:trPr>
          <w:trHeight w:val="4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одул за сигурнос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Trusted Platform Module (TPM) интегриран от производителя 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лавиатур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USB клавиатура, US латиница/BDS кирилица от производителя на компютърната конфигурация с фабрично гравирани от производителя  символи по БДС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ш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USB оптична мишка със скрол, от производителя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перационна систем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MS Windows 7 Professional или предходна версия, на Английски език</w:t>
              <w:br/>
              <w:t>Инсталираният софтуер да активиран и пълнофункционален.</w:t>
              <w:br/>
            </w:r>
            <w:r>
              <w:rPr>
                <w:rFonts w:eastAsia="Calibri"/>
                <w:b/>
                <w:lang w:val="bg-BG"/>
              </w:rPr>
              <w:t>Не се допуска софтуер в демострационен режим или пробна версия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иложен софтуе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MS Office 2010/13 със съвместимост с 2003 Adobe Reader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/>
            </w:pPr>
            <w:r>
              <w:rPr>
                <w:rFonts w:eastAsia="Calibri"/>
                <w:lang w:val="bg-BG"/>
              </w:rPr>
              <w:t>Актуализирана антивирусна програма</w:t>
              <w:br/>
              <w:t>Инсталираният софтуер да е активиран и пълнофункционален.</w:t>
              <w:br/>
              <w:t>Не се допуска софтуер в демострационен режим или пробна версия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ртификат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CE, RoHS, WEEE, Energy Star</w:t>
            </w:r>
          </w:p>
        </w:tc>
      </w:tr>
      <w:tr>
        <w:trPr>
          <w:trHeight w:val="23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Монитор – 52* /петдесет и два/ бро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eastAsia="Calibri"/>
                <w:lang w:val="bg-BG"/>
              </w:rPr>
              <w:t xml:space="preserve">Минимум  23” (58,42 cm), LED, Anti-glare, минимална резолюция 1920x1080, мин. разстояние м/у точките, mm – 0.265 mm, минимална яркост, 250 cd/m2, ъгъл на видимост мин. 170° / 160°, интерфейси – минимум 1х 1 VGA, мин. 2хUSB 2.0; , TCO 6.0, Energy Star ® 5.0 qualific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ако конфигурацията е в slim/ultra slim-кутия да се окомплектова със стойка за монтиране на компютъра за монитора и всички необходими крепежи</w:t>
            </w:r>
          </w:p>
        </w:tc>
      </w:tr>
    </w:tbl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Calibri"/>
          <w:b/>
          <w:lang w:val="bg-BG"/>
        </w:rPr>
        <w:t xml:space="preserve">*Забележка : </w:t>
      </w:r>
      <w:r>
        <w:rPr>
          <w:lang w:val="bg-BG"/>
        </w:rPr>
        <w:t>компютрите на гишетата за регистрация (2 бр.) трябва да бъдат окомплектовани и да работят всеки с по 2 (два) монит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нфигурациите трябва да предоставят лесен достъп до поне 2 свободни USB по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СИЧКИ ПОСОЧЕНИ ПАРАМЕТРИ СЛЕДВА ДА БЪДАТ СЧИТАНИ ЗА МИНИМАЛ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ИТЕЛЯТ ОСИГУРЯВА ВСИЧКИ НЕОБХОДИМИ МРЕЖОВИ УСТРОЙСТВА, КАБЕЛНИ ВРЪЗКИ И КАБЕЛИ И ДРУГИ, ЗА ПОЛЗВАНЕ ПО ВРЕМЕ НА РАБОТАТА НА КОНФЕРЕНЦИЯТ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ът за провеждане на някои от заседанията може да бъде съкратен. Възложителят  си запазва правото да не наема заявена техника за целия период, в случай че отпадне необходимостта от наемането на част/части от нея.</w:t>
        <w:tab/>
        <w:t xml:space="preserve"> </w:t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ab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Техническа спецификаци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Обособена позиция №2 “Изграждане и обслужване на аудио-визуални и осветителни системи и наем на необходимата техника”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sz w:val="28"/>
          <w:szCs w:val="28"/>
          <w:lang w:val="en-US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lang w:val="en-US" w:eastAsia="bg-BG"/>
        </w:rPr>
        <w:t>I</w:t>
      </w:r>
      <w:r>
        <w:rPr>
          <w:rFonts w:cs="ArialNarrow;Times New Roman" w:ascii="ArialNarrow;Times New Roman" w:hAnsi="ArialNarrow;Times New Roman"/>
          <w:b/>
          <w:sz w:val="28"/>
          <w:szCs w:val="28"/>
          <w:lang w:val="bg-BG" w:eastAsia="bg-BG"/>
        </w:rPr>
        <w:t>. ОБЩА ЧАСТ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  <w:sz w:val="28"/>
          <w:szCs w:val="28"/>
          <w:lang w:val="en-US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Настоящата техническа спецификация е предназначена да осигури изграждане и обслужване на аудио-визуалните и осветителни системи, необходими за провеждането на XXXVIII Консултативно съвещание по Договора за Антарктика - (КСДА), провеждащо се в НДК - София в периода 31.05. - 10. 06. 2015 г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FF0000"/>
          <w:lang w:val="bg-BG" w:eastAsia="bg-BG"/>
        </w:rPr>
      </w:pPr>
      <w:r>
        <w:rPr>
          <w:rFonts w:eastAsia="ArialNarrow;Times New Roman" w:cs="ArialNarrow;Times New Roman" w:ascii="ArialNarrow;Times New Roman" w:hAnsi="ArialNarrow;Times New Roman"/>
          <w:color w:val="FF0000"/>
          <w:lang w:val="bg-BG" w:eastAsia="bg-BG"/>
        </w:rPr>
        <w:t xml:space="preserve">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sz w:val="28"/>
          <w:szCs w:val="28"/>
          <w:lang w:val="bg-BG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lang w:val="en-US" w:eastAsia="bg-BG"/>
        </w:rPr>
        <w:t>II</w:t>
      </w:r>
      <w:r>
        <w:rPr>
          <w:rFonts w:cs="ArialNarrow;Times New Roman" w:ascii="ArialNarrow;Times New Roman" w:hAnsi="ArialNarrow;Times New Roman"/>
          <w:b/>
          <w:sz w:val="28"/>
          <w:szCs w:val="28"/>
          <w:lang w:val="bg-BG" w:eastAsia="bg-BG"/>
        </w:rPr>
        <w:t>. НДК - ЗАЛА 3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sz w:val="28"/>
          <w:szCs w:val="28"/>
          <w:lang w:val="bg-BG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Зала 3 на НДК е основна пленарна зала, в която се провеждат заседания в периода от 31 Май до 10 Юни 2015 г. включително. Залата се използва както за пленарните заседания така  и за заседания на Комитета за опазване на околната среда (КООС), което налага две преконфигурирания на дискусионната система в залата (делегациите по време на КСДА и КООС не седят на едни и същи места),  които трябва да бъдат предвидени при изготвяне на офертат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Дискусионн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 Цифрова система с 1 бр. председателски (на работното място на секретаря) и 80 бр. делегатски пулта настолен тип, окомплектовани с кондензаторни микрофони с гъвкава шия с  дължина минимум 30 см (40 см. е препоръчително). Микрофоните трябва да са с кардиоидна или хиперкардиоидна характеристика и да са оборудвани  със светлинна индикация за състоянието си (ON/OFF). Системата трябва да дава възможност за приемане на заявки за изказване, които да се визуализират на дисплей, монтиран на работното място на секретаря и/или на основните екрани в залата. Секретарят трябва да може да избира последователността на включване на желаещите за изказване или да анулира заявките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осигурява компютър за управление на дискусионната систем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Допустимо е дискусионната система да е комбинирана с преводаческата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трябва да осигурява звуков изход към озвучителната система с ниво 0 dBu. При офериране на комбинирана дискусионна и преводаческа система - да се осигурят звукови изходи за запис на преводаческите канали с ниво 0 dBu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Преводаческ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Изпълнителят осигурява система за превод на 3 езика, като преводаческите пултове осигуряват едновременна работа на 3 преводачи.  Всяко от трите преводачески работни места във всяка кабина е снабдено с пулт с индивидуално регулиране на нивото на прослушване, бутон "включено/изключено", корекции "hi" и "lo". Преводаческите слушалки трябва да бъдат от затворен тип и могат да бъдат снабдени с микрофон тип 'head-set". Преводаческата система трябва да е окомплектована с 400 броя безжични приемника с минимум 4 приемани канал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Преводачески кабини: Изпълнителят трябва да осигури 3 броя преносими преводачески кабини, отговарящи на изискванията на ISO 4043 или еквивалент, с размери не по-малки от 240 х 160 х 200 см. Кабините трябва са разполагат със система за принудителна вентилация, предни и странични анти-рефлексни стъкла и вътрешно оборудване - преводачески маси и настолни лампи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Озвучителн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Осигурява равномерно озвучаване на използваната площ на залата ( около 17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Използването на модулна озвучителна система за окачване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Озвучителната система трябва да разполага със звуко-смесителен пулт, към който се включват изходът на дискусионната система, 2 бр. стационарни кондензаторни микрофони, монтирани на катедрата за изказване (ако такава бъде използвана) и  до 4 бр.  диверсити - приемници на радио микрофони (обхват UHF). Радио - микрофоните трябва да разполагат с възможност за използване на "хенд-хелд" и "боди-пак" предаватели и микрофони тип "брошка" и "хед-сет"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Посредством разделителен звуков трансформатор трябва да се осигури възможност за свързване на звуковия изход на презентационен компютър към озвучителната система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Да се осигури възможност за просвирване на звукови CD/MP3 дискове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Системата да осигурява на подходящо място допълнителен звуков монитор, възпроизвеждащ основния звуков сигнал, както и по 2 броя разделителни усилватели с минимум 12 изходи тип XLR3 за всеки от каналите на преводаческата систем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да осигурява запис на основния (FLOOR) и английския език във формат MP3, 320 kbs, mono. Устройството за запис трябва да е резервирано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о осигури носители за реализиране на запис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Наличието на устройство за потискане на акустични обратни връзки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Мултимедийна система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- състои се от 4 бр. екрани 4 х 3 м. монтирани на алуминиеви стойки на височина 160 см. над пода на залата. Екраните са комплектувани с проектори с яркост минимум 7000 ANSI lumеn, резолюция XGA, 1024 x 768 или по-висока и контраст - минимум 5,000 :1. Разположението е показано на Фигура 1, но е възможно да се наложи промяна на конфигурацията. 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Окачване на проекторите на стойки от тавана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Пред масата на Председателя се разполага 1 бр. 48"-50" монитор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Пред първия ред на места на делегациите се разполагат 8 бр. видеомонитори с размер 48" - 50". Всички монитори показват един и същ видео-сигнал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 кабините на преводачите се монтират видео монитори (общо 3 броя), които показват един и същ видео-сигнал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идео потребителите са както следва: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видео проектори, прожектиращи на 4-те екрана в залата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1 бр. видео-монитор пред председателя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8 бр. видео-монитори разположени пред делегатите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3 бр. видео-монитори в преводаческите кабини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идео източниците са както следва: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презентационен компютър с изход VGA или HDMI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камера, показваща общ план на залата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компютър, свързан към дискусионната система, показващ реда на изказване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видео сигнал, показващ говорещия в момента делегат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Управлението на видео сигналите, подавани към мониторите и проекторите се осъществява посредством видео-матрица и/или видео-смесител като е необходимо да се осигури пълно комбиниране на входовете и изходите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трябва да осигурява запис на видео и звук от заседанията. Устройството за запис трябва да е резервирано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о осигури носители за реализиране на запис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 офертата да се предвиди презентационен компютър с инсталиран Windows 7 или 8.1, офис пакет и презентационно безжично устройство тип Genius Media Pointer 100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ъзможност за мултикаст стрийминг към компютърната мрежа на мероприятието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Осветление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Осветителната система осигурява допълнително осветяване на областите на президиума и делегатите. Осветителните тела се разполагат на алуминиеви ферми закачени под тавана на залата (приблизителна височина 8.5 м.)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eastAsia="ArialNarrow;Times New Roman" w:cs="ArialNarrow;Times New Roman" w:ascii="ArialNarrow;Times New Roman" w:hAnsi="ArialNarrow;Times New Roman"/>
          <w:lang w:val="bg-BG" w:eastAsia="bg-BG"/>
        </w:rPr>
        <w:t xml:space="preserve"> </w:t>
      </w:r>
      <w:r>
        <w:rPr>
          <w:rFonts w:cs="ArialNarrow;Times New Roman" w:ascii="ArialNarrow;Times New Roman" w:hAnsi="ArialNarrow;Times New Roman"/>
          <w:lang w:val="bg-BG" w:eastAsia="bg-BG"/>
        </w:rPr>
        <w:t>Системата трябва да осигури осветеност от не по-малко от 1500 lux на височина 0.8 м. от пода на залата при равномерност по-голяма от 0.8. Цветната температура на осветителните тела трябва да бъде между 4200 и 5600 К. Трите зони на делегатите, както и зоната на президиума трябва да подлежат на отделна регулация.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Осветителната система трябва да има възможност за плавно управление на осветеността в обхват 10 - 100%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Да се предвиди канал за управление на стационарното осветление на залат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При изготвяне на офертата да се упомене необходимата максимална електрическа мощност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а осигури точки за ел.захранване на компютри и мобилни устройства съгласно приложената схем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Технически персонал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Изпълнителят трябва да осигури квалифициран персонал за монтаж и пуск на системите. В периода 29 - 30 Май 2015 г. извършване на монтаж, на 31.05.2015 г. извършване на пуск. 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а осигури компетентно техническо лице за обслужване на системите по време на цялото мероприятие - 31 Май - 1</w:t>
      </w:r>
      <w:r>
        <w:rPr>
          <w:rFonts w:cs="ArialNarrow;Times New Roman" w:ascii="ArialNarrow;Times New Roman" w:hAnsi="ArialNarrow;Times New Roman"/>
          <w:lang w:val="en-US" w:eastAsia="bg-BG"/>
        </w:rPr>
        <w:t>0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Юни 2015 г.,</w:t>
      </w:r>
      <w:r>
        <w:rPr>
          <w:rFonts w:cs="ArialNarrow;Times New Roman" w:ascii="ArialNarrow;Times New Roman" w:hAnsi="ArialNarrow;Times New Roman"/>
          <w:lang w:val="en-US" w:eastAsia="bg-BG"/>
        </w:rPr>
        <w:t xml:space="preserve"> 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вкл. 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Необходимо е присъствие на техническо лице в близост до преводаческите кабини по време на цялото мероприятие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Реализираните звукови и видео записи се предават в секретариата на мероприятието в края на всяка сесия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а осигури квалифициран персонал за промените на конфигурацията на залат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en-US"/>
        </w:rPr>
      </w:pPr>
      <w:r>
        <w:rPr>
          <w:rFonts w:cs="ArialNarrow;Times New Roman" w:ascii="ArialNarrow;Times New Roman" w:hAnsi="ArialNarrow;Times New Roman"/>
          <w:lang w:val="bg-BG" w:eastAsia="en-US"/>
        </w:rPr>
        <w:drawing>
          <wp:inline distT="0" distB="0" distL="0" distR="0">
            <wp:extent cx="5943600" cy="8562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SBullet1"/>
        <w:ind w:left="360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Фиг. 1. Примерно разположение на оборудването - Зала 3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sz w:val="28"/>
          <w:szCs w:val="28"/>
          <w:lang w:val="en-US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lang w:val="en-US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sz w:val="28"/>
          <w:szCs w:val="28"/>
          <w:lang w:val="bg-BG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lang w:val="bg-BG" w:eastAsia="bg-BG"/>
        </w:rPr>
        <w:t>3.</w:t>
        <w:tab/>
        <w:t>НДК - ЗАЛА 6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sz w:val="28"/>
          <w:szCs w:val="28"/>
          <w:lang w:val="bg-BG" w:eastAsia="bg-BG"/>
        </w:rPr>
      </w:pPr>
      <w:r>
        <w:rPr>
          <w:rFonts w:cs="ArialNarrow;Times New Roman" w:ascii="ArialNarrow;Times New Roman" w:hAnsi="ArialNarrow;Times New Roman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Зала 6 на НДК е заседателна зала, в която се провеждат мероприятия в периода от 01 до 09 Юни 2015 г. вклю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Дискусионн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 Цифрова система с 1 бр. председателски (на работното място на секретаря) и 61 бр. делегатски пулта настолен тип, окомплектовани с кондензаторни микрофони с гъвкава шия с  дължина минимум 30 см. Микрофоните трябва да са с кардиоидна или хиперкардиоидна характеристика и да са оборудвани  със светлинна индикация за състоянието си (ON/OFF). Системата трябва да дава възможност за приемане на заявки за изказване, които да се визуализират на дисплей, монтиран на работното място на секретаря и/или на основните екрани в залата. Секретарят трябва да може да избира последователността на включване на желаещите за изказване или да анулира заявките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осигурява компютър за управление на дискусионната систем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Допустимо е дискусионната система да е комбинирана с преводаческата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трябва да осигурява звуков изход към озвучителната система с ниво 0 dBu. При офериране на комбинирана дискусионна и преводаческа система - да се осигурят звукови изходи за запис на преводаческите канали с ниво 0 dBu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Преводаческ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Изпълнителят осигурява система за превод на 3 езика като преводаческите пултове осигуряват едновременна работа 3 преводачи.  Всяко преводаческо работно място е снабдено с преводачески пулт с индивидуално регулиране на нивото на прослушване, бутон "включено/изключено", корекции "hi" и "lo". Преводаческите слушалки трябва да бъдат от затворен тип и могат да бъдат снабдени с микрофон тип 'head-set". Преводаческата система трябва да е окомплектована с 220 броя безжични приемника с минимум 4 приемани канал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Преводачески кабини: Изпълнителят трябва да осигури 3 броя преносими преводачески кабини, отговарящи на изискванията на ISO 4043, с размери не по-малки от 240 х 160 х 200 см. Кабините трябва са разполагат със система за принудителна вентилация, предни и странични анти-рефлексни стъкла и вътрешно оборудване - преводачески маси и настолни лампи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Озвучителн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Осигурява равномерно озвучаване на използваната площ на залата ( около 4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Използването на модулна озвучителна система на подови стойки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Озвучителната система трябва да разполага със звуко-смесителен пулт, към който се включват изходът на дискусионната система, 4 бр.  диверсити - приемници на радио микрофони (обхват UHF). Радио - микрофоните трябва да разполагат с възможност за използване на "хенд-хелд" и "боди-пак" предаватели и микрофони тип "брошка" и "хед-сет", както и 2 бр. стационарни кондензаторни микрофони, монтирани на катедрата за изказване (ако такава бъде използвана)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Посредством разделителен звуков трансформатор трябва да се осигури възможност за свързване на звуковия изход на презентационен компютър към озвучителната система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Да се осигури възможност за просвирване на звукови CD/MP3 дискове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да осигурява запис на основния (FLOOR) и английския език във формат MP3, 320 kbs, mono. Устройството за запис трябва да е резервирано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о осигури носители за реализиране на записа.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Наличието на устройство за потискане на акустични обратни връзки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Мултимедийна система - състои се от 2 бр. екрани 4 х 3 м. монтирани на алуминиеви стойки на височина 160 см. над пода на залата. Екраните са комплектувани с проектори с яркост минимум 7000 ANSI lumеn и резолюция XGA, 1024 x 768 или по-висока, контраст - минимум 5,000 :1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Проекторите се монтират на стойки пред екраните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Пред масата на Председателя се разполага 1 бр. 48"-50" монитор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Пред първия ред на места на делегациите се разполагат 8 бр. видеомонитори с размер 48" - 50". Всички монитори показват един и същ видео-сигнал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 кабините на преводачите се монтират видео монитори (общо 3 броя), които показват един и същ видео-сигнал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идео потребителите са както следва: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видео проектори, прожектиращи на екраните от двете страни на президиума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1 бр. видео-монитор пред председателя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8 бр. видео-монитори разположени пред делегатите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3 бр. видео-монитори в преводаческите кабини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идео източниците са както следва: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презентационен компютър с изход VGA или HDMI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камера, показваща общ план на залата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компютър, свързан към дискусионната система, показващ реда на изказване;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-</w:t>
        <w:tab/>
        <w:t>видео сигнал, показващ говорещия в момента делегат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Управлението на видео сигналите, подавани към мониторите и проекторите се осъществява посредством видео-матрица или видео-смесител като е необходимо да се осигури пълно комбиниране на входовете и изходите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трябва да осигурява запис на видео и звук от заседанията. Устройството за запис трябва да е резервирано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о осигури носители за реализиране на запис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 офертата да се предвиди презентационен компютър с инсталиран Windows 7 или 8.1, офис пакет и презентационно безжично устройство тип Genius Media Pointer 100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Възможност за мултикаст стрийминг към компютърната мрежа на мероприятието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Осветление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Осветителната система осигурява допълнително осветяване на областите на президиума и делегатите. Осветителните тела се разполагат на стойки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eastAsia="ArialNarrow;Times New Roman" w:cs="ArialNarrow;Times New Roman" w:ascii="ArialNarrow;Times New Roman" w:hAnsi="ArialNarrow;Times New Roman"/>
          <w:lang w:val="bg-BG" w:eastAsia="bg-BG"/>
        </w:rPr>
        <w:t xml:space="preserve"> 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трябва да осигури осветеност от не по-малко от 1500 lux на височина 0.8 м. от пода на залата.. Цветната температура на осветителните тела трябва да бъде между 4200 и 5600 К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Осветителната система трябва да има възможност за плавно управление на осветеността в обхват 10 -100%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При изготвяне на офертата да се упомене необходимата максимална електрическа мощност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а осигури точки за ел.захранване на компютри и мобилни устройства съгласно приложената схем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Технически персонал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Изпълнителят трябва да осигури квалифициран персонал за монтаж и пуск на системите. В периода 30 - 31 Май 2015 г. извършване на монтаж, на 01.06.2015 г. извършване на пуск. 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Изпълнителят трябва да осигури компетентно техническо лице за обслужване на системите по време на цялото мероприятие - 01 - 09 Юни 2015 г., вкл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Необходимо е присъствие на техническо лице в близост до преводаческите кабини по време на цялото мероприятие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Реализираните звукови и видео записи се предават в секретариата на мероприятието в края на всеки работен ден.</w:t>
      </w:r>
    </w:p>
    <w:p>
      <w:pPr>
        <w:pStyle w:val="ATSBullet1"/>
        <w:ind w:left="360" w:hanging="0"/>
        <w:jc w:val="center"/>
        <w:rPr/>
      </w:pPr>
      <w:r>
        <w:rPr>
          <w:rFonts w:cs="ArialNarrow;Times New Roman" w:ascii="ArialNarrow;Times New Roman" w:hAnsi="ArialNarrow;Times New Roman"/>
          <w:lang w:val="bg-BG" w:eastAsia="en-US"/>
        </w:rPr>
        <w:drawing>
          <wp:inline distT="0" distB="0" distL="0" distR="0">
            <wp:extent cx="5760720" cy="9119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Фиг. 2. Примерно разположение на оборудването - Зала 6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  <w:t>4.</w:t>
        <w:tab/>
        <w:t>НДК - ЗАЛА 10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Зала 10 на НДК е зала, в която се провеждат заседания на ръководителите на делегациите в периода от 31 Май до 10 Юни 2015 г. включително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Дискусионн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 Цифрова система с 1 бр. председателски (на работното място на секретаря) и 35 бр. делегатски пулта настолен тип, окомплектовани с кондензаторни микрофони с гъвкава шия с  дължина минимум 30 см. Микрофоните трябва да са с кардиоидна или хиперкардиоидна характеристика и да са оборудвани  със светлинна индикация за състоянието си (ON/OFF)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Системата трябва да осигурява звуков изход към озвучителната система с ниво 0 dBu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Озвучителна система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Осигурява равномерно озвучаване на използваната площ на залата ( около 4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Озвучителната система трябва да разполага със звуко-смесителен пулт, към който се включват изходът на дискусионната система, 1 бр.  диверсити - приемник на радио микрофони (обхват UHF). Радио - микрофонът трябва да разполага с "хенд-хелд" предавател.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Наличието на устройство за потискане на акустични обратни връзки е препоръчително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а осигури точки за ел.захранване на компютри и мобилни устройства съгласно приложената схем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 xml:space="preserve">Мултимедийна система - състои се от 1 бр. екран 2.4 х 1.8 м. монтиран на алуминиева стойка на височина 160 см. над пода на залата. Екранът е комплектувани с проектор с яркост минимум 3500 ANSI lumеn и резолюция XGA, 1024 x 768 или по-висока, контраст - минимум 5,000 :1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u w:val="single"/>
          <w:lang w:val="bg-BG" w:eastAsia="bg-BG"/>
        </w:rPr>
        <w:t>Технически персонал:</w:t>
      </w:r>
      <w:r>
        <w:rPr>
          <w:rFonts w:cs="ArialNarrow;Times New Roman" w:ascii="ArialNarrow;Times New Roman" w:hAnsi="ArialNarrow;Times New Roman"/>
          <w:lang w:val="bg-BG" w:eastAsia="bg-BG"/>
        </w:rPr>
        <w:t xml:space="preserve"> Изпълнителят трябва да осигури квалифициран персонал за монтаж и пуск на системите. На 30 Май 2015 г. извършване на монтаж, на 31 Май 2015 г. извършване на пуск.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Изпълнителят трябва да осигури компетентно техническо лице за обслужване на системите по време на цялото мероприятие - 31 Май - 10 Юни 2015 г., вкл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en-US"/>
        </w:rPr>
      </w:pPr>
      <w:r>
        <w:rPr>
          <w:rFonts w:cs="ArialNarrow;Times New Roman" w:ascii="ArialNarrow;Times New Roman" w:hAnsi="ArialNarrow;Times New Roman"/>
          <w:lang w:val="bg-BG" w:eastAsia="en-US"/>
        </w:rPr>
        <w:drawing>
          <wp:inline distT="0" distB="0" distL="0" distR="0">
            <wp:extent cx="5760720" cy="72694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SBullet1"/>
        <w:ind w:left="360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Фиг. 3. Примерно разположение на оборудването -  Зала 10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ArialNarrow;Times New Roman" w:ascii="ArialNarrow;Times New Roman" w:hAnsi="ArialNarrow;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b/>
          <w:lang w:val="bg-BG" w:eastAsia="bg-BG"/>
        </w:rPr>
        <w:t>5.</w:t>
        <w:tab/>
        <w:t>ОБОБЩЕНИ ТЕХНИЧЕСКИ ИЗИСКВАНИЯ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Обобщените технически изисквания са посочени в Таблица № 1, неразделна част от спецификацията. В таблицата е добавена техника, необходима за визуализация на програмата на срещата пред зали 3 и 6 и обезпечаване работата на офисите на организацията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655"/>
        <w:gridCol w:w="1134"/>
      </w:tblGrid>
      <w:tr>
        <w:trPr>
          <w:trHeight w:val="31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lang w:val="bg-BG" w:eastAsia="bg-BG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АЛА № 3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Дискусионна система:</w:t>
            </w:r>
            <w:r>
              <w:rPr>
                <w:lang w:val="bg-BG" w:eastAsia="bg-BG"/>
              </w:rPr>
              <w:t xml:space="preserve"> Цифрова система с 1 бр. председателски (на работното място на секретаря) и 80 бр. делегатски пулта настолен тип, окомплектовани с кондензаторни микрофони с гъвкава шия с  дължина минимум 30 см (40 см. е препоръчително). Микрофоните трябва да са с кардиоидна или хиперкардиоидна характеристика и да са оборудвани  със светлинна индикация за състоянието си (ON/OFF). Системата трябва да дава възможност за приемане на заявки за изказване, които да се визуализират на дисплей, монтиран на работното място на секретаря и/или на основните екрани в залата. Секретарят трябва да може да избира последователността на включване на желаещите за изказване или да анулира заявките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осигурява компютър за управление на дискусионната систем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пустимо е дискусионната система да е комбинирана с преводаческат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та трябва да осигурява звуков изход към озвучителната система с ниво 0 dBu. При офериране на комбинирана дискусионна и преводаческа система - да се осигурят звукови изходи за запис на преводаческите канали с ниво 0 dB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szCs w:val="24"/>
                <w:u w:val="single"/>
                <w:lang w:val="bg-BG"/>
              </w:rPr>
              <w:t>Преводаческа система:</w:t>
            </w:r>
            <w:r>
              <w:rPr>
                <w:szCs w:val="24"/>
                <w:lang w:val="bg-BG"/>
              </w:rPr>
              <w:t xml:space="preserve"> система за превод на 3 езика, като преводаческите пултове осигуряват едновременна работа на 3 преводачи.  Всяко от трите преводачески работни места във всяка кабина е снабдено с пулт с индивидуално регулиране на нивото на прослушване, бутон "включено/изключено", корекции "hi" и "lo". Преводаческите слушалки трябва да бъдат от затворен тип и могат да бъдат снабдени с микрофон тип 'head-set". Преводаческата система трябва да е окомплектована с 400 броя безжични приемника с минимум 4 приемани кана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Преводачески кабини:</w:t>
            </w:r>
            <w:r>
              <w:rPr>
                <w:lang w:val="bg-BG" w:eastAsia="bg-BG"/>
              </w:rPr>
              <w:t xml:space="preserve"> Изпълнителят трябва да осигури 3 броя преносими преводачески кабини, отговарящи на изискванията на ISO 4043 или еквивалент, с размери не по-малки от 240 х 160 х 200 см. Кабините трябва са разполагат със система за принудителна вентилация, предни и странични анти-рефлексни стъкла и вътрешно оборудване - преводачески маси и настолни ламп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звучителна система:</w:t>
            </w:r>
            <w:r>
              <w:rPr>
                <w:lang w:val="bg-BG" w:eastAsia="bg-BG"/>
              </w:rPr>
              <w:t xml:space="preserve"> Осигурява равномерно озвучаване на използваната площ на залата ( около 17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олзването на модулна озвучителна система за окачване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звучителната система трябва да разполага със звуко-смесителен пулт, към който се включват изходът на дискусионната система, 2 бр. стационарни кондензаторни микрофони, монтирани на катедрата за изказване (ако такава бъде използвана) и  до 4 бр.  диверсити - приемници на радио микрофони (обхват UHF). Радио - микрофоните трябва да разполагат с възможност за използване на "хенд-хелд" и "боди-пак" предаватели и микрофони тип "брошка" и "хед-сет"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средством разделителен звуков трансформатор трябва да се осигури възможност за свързване на звуковия изход на презентационен компютър към озвучителната систем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 се осигури възможност за просвирване на звукови CD/MP3 дисков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та да осигурява на подходящо място допълнителен звуков монитор, възпроизвеждащ основния звуков сигнал, както и по 2 броя разделителни усилватели с минимум 12 изходи тип XLR3 за всеки от каналите на преводаческата систем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да осигурява запис на основния (FLOOR) и английския език във формат MP3, 320 kbs, mono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Наличието на устройство за потискане на акустични обратни връзки е препоръчител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Мултимедийна система</w:t>
            </w:r>
            <w:r>
              <w:rPr>
                <w:b/>
                <w:lang w:val="bg-BG" w:eastAsia="bg-BG"/>
              </w:rPr>
              <w:t>:</w:t>
            </w:r>
            <w:r>
              <w:rPr>
                <w:lang w:val="bg-BG" w:eastAsia="bg-BG"/>
              </w:rPr>
              <w:t xml:space="preserve"> - състои се от 4 бр. екрани 4 х 3 м. монтирани на алуминиеви стойки на височина 160 см. над пода на залата. Екраните са комплектувани с проектори с яркост минимум 7000 ANSI lumеn, резолюция XGA, 1024 x 768 или по-висока и контраст - минимум 5,000 :1. Разположението е показано на Фигура 1, но е възможно да се наложи промяна на конфигурацият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качване на проекторите на стойки от тавана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масата на Председателя се разполага 1 бр. 48"-50" монитор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първия ред на места на делегациите се разполагат 8 бр. видеомонитори с размер 48" - 50". Всички монитори показват един и същ видео-сигнал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кабините на преводачите се монтират видео монитори (общо 3 броя), които показват един и същ видео-сигнал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потребител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проектори, прожектиращи на 4-те екрана в залат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1 бр. видео-монитор пред председател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8 бр. видео-монитори разположени пред делегатит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3 бр. видео-монитори в преводаческите кабини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източниц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презентационен компютър с изход VGA или HDMI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амера, показваща общ план на залат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омпютър, свързан към дискусионната система, показващ реда на изказва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сигнал, показващ говорещия в момента делега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правлението на видео сигналите, подавани към мониторите и проекторите се осъществява посредством видео-матрица и/или видео-смесител като е необходимо да се осигури пълно комбиниране на входовете и изходит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трябва да осигурява запис на видео и звук от заседанията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офертата да се предвиди презентационен компютър с инсталиран Windows 7 или 8.1, офис пакет и презентационно безжично устройство тип Genius Media Pointer 100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ъзможност за мултикаст стрийминг към компютърната мрежа на мероприятието е препоръчител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светление:</w:t>
            </w:r>
            <w:r>
              <w:rPr>
                <w:lang w:val="bg-BG" w:eastAsia="bg-BG"/>
              </w:rPr>
              <w:t xml:space="preserve"> Осветителната система осигурява допълнително осветяване на областите на президиума и делегатите. Осветителните тела се разполагат на алуминиеви ферми закачени под тавана на залата (приблизителна височина 8.5 м.)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истемата трябва да осигури осветеност от не по-малко от 1500 lux на височина 0.8 м. от пода на залата при равномерност по-голяма от 0.8. Цветната температура на осветителните тела трябва да бъде между 4200 и 5600 К. Трите зони на делегатите, както и зоната на президиума трябва да подлежат на отделна регулация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светителната система трябва да има възможност за плавно управление на осветеността в обхват 10 -100%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 се предвиди канал за управление на стационарното осветление на залат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и изготвяне на офертата да се упомене необходимата максимална електрическа мощнос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а осигури точки за ел.захранване на компютри и мобилни устройства съгласно приложената схе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, настройка и ежедневно обслужване в периода 29.05 - 10.06.2015 г., в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АЛА № 6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14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Дискусионна система:</w:t>
            </w:r>
            <w:r>
              <w:rPr>
                <w:lang w:val="bg-BG" w:eastAsia="bg-BG"/>
              </w:rPr>
              <w:t xml:space="preserve">  Цифрова система с 1 бр. председателски (на работното място на секретаря) и 61 бр. делегатски пулта настолен тип, окомплектовани с кондензаторни микрофони с гъвкава шия с  дължина минимум 30 см. Микрофоните трябва да са с кардиоидна или хиперкардиоидна характеристика и да са оборудвани  със светлинна индикация за състоянието си (ON/OFF). Системата трябва да дава възможност за приемане на заявки за изказване, които да се визуализират на дисплей, монтиран на работното място на секретаря и/или на основните екрани в залата. Секретарят трябва да може да избира последователността на включване на желаещите за изказване или да анулира заявките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осигурява компютър за управление на дискусионната систем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пустимо е дискусионната система да е комбинирана с преводаческат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та трябва да осигурява звуков изход към озвучителната система с ниво 0 dBu. При офериране на комбинирана дискусионна и преводаческа система - да се осигурят звукови изходи за запис на преводаческите канали с ниво 0 dB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Преводаческа система:</w:t>
            </w:r>
            <w:r>
              <w:rPr>
                <w:lang w:val="bg-BG" w:eastAsia="bg-BG"/>
              </w:rPr>
              <w:t xml:space="preserve"> Изпълнителят осигурява система за превод на 3 езика като преводаческите пултове осигуряват едновременна работа 3 преводачи.  Всяко преводаческо работно място е снабдено с преводачески пулт с индивидуално регулиране на нивото на прослушване, бутон "включено/изключено", корекции "hi" и "lo". Преводаческите слушалки трябва да бъдат от затворен тип и могат да бъдат снабдени с микрофон тип 'head-set". Преводаческата система трябва да е окомплектована с 220 броя безжични приемника с минимум 4 приемани кана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Преводачески кабини:</w:t>
            </w:r>
            <w:r>
              <w:rPr>
                <w:lang w:val="bg-BG" w:eastAsia="bg-BG"/>
              </w:rPr>
              <w:t xml:space="preserve"> Изпълнителят трябва да осигури 3 броя преносими преводачески кабини, отговарящи на изискванията на ISO 4043, с размери не по-малки от 240 х 160 х 200 см. Кабините трябва са разполагат със система за принудителна вентилация, предни и странични анти-рефлексни стъкла и вътрешно оборудване - преводачески маси и настолни ламп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звучителна система:</w:t>
            </w:r>
            <w:r>
              <w:rPr>
                <w:lang w:val="bg-BG" w:eastAsia="bg-BG"/>
              </w:rPr>
              <w:t xml:space="preserve"> Осигурява равномерно озвучаване на използваната площ на залата ( около 4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олзването на модулна озвучителна система на подови стойки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звучителната система трябва да разполага със звуко-смесителен пулт, към който се включват изходът на дискусионната система, 4 бр.  диверсити - приемници на радио микрофони (обхват UHF). Радио - микрофоните трябва да разполагат с възможност за използване на "хенд-хелд" и "боди-пак" предаватели и микрофони тип "брошка" и "хед-сет", както и 2 бр. стационарни кондензаторни микрофони, монтирани на катедрата за изказване (ако такава бъде използвана)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средством разделителен звуков трансформатор трябва да се осигури възможност за свързване на звуковия изход на презентационен компютър към озвучителната систем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 се осигури възможност за просвирване на звукови CD/MP3 дисков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да осигурява запис на основния (FLOOR) и английския език във формат MP3, 320 kbs, mono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личието на устройство за потискане на акустични обратни връзки е препоръчител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Мултимедийна система</w:t>
            </w:r>
            <w:r>
              <w:rPr>
                <w:lang w:val="bg-BG" w:eastAsia="bg-BG"/>
              </w:rPr>
              <w:t xml:space="preserve"> - състои се от 2 бр. екрани 4 х 3 м. монтирани на алуминиеви стойки на височина 160 см. над пода на залата. Екраните са комплектувани с проектори с яркост минимум 7000 ANSI lumеn и резолюция XGA, 1024 x 768 или по-висока, контраст - минимум 5,000 :1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орите се монтират на стойки пред екранит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масата на Председателя се разполага 1 бр. 48"-50" монитор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първия ред на места на делегациите се разполагат 8 бр. видеомонитори с размер 48" - 50". Всички монитори показват един и същ видео-сигнал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кабините на преводачите се монтират видео монитори (общо 3 броя), които показват един и същ видео-сигнал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потребител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проектори, прожектиращи на екраните от двете страни на президиум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1 бр. видео-монитор пред председател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8 бр. видео-монитори разположени пред делегатит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3 бр. видео-монитори в преводаческите кабини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източниц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презентационен компютър с изход VGA или HDMI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амера, показваща общ план на залат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омпютър, свързан към дискусионната система, показващ реда на изказва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сигнал, показващ говорещия в момента делега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правлението на видео сигналите, подавани към мониторите и проекторите се осъществява посредством видео-матрица или видео-смесител като е необходимо да се осигури пълно комбиниране на входовете и изходит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трябва да осигурява запис на видео и звук от заседанията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офертата да се предвиди презентационен компютър с инсталиран Windows 7 или 8.1, офис пакет и презентационно безжично устройство тип Genius Media Pointer 100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ъзможност за мултикаст стрийминг към компютърната мрежа на мероприятието е препоръчител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светителна система:</w:t>
            </w:r>
            <w:r>
              <w:rPr>
                <w:lang w:val="bg-BG" w:eastAsia="bg-BG"/>
              </w:rPr>
              <w:t xml:space="preserve"> осигурява допълнително осветяване на областите на президиума и делегатите. Осветителните тела се разполагат на стойки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 xml:space="preserve">Системата трябва да осигури осветеност от не по-малко от 1500 lux на височина 0.8 м. от пода на залата.. Цветната температура на осветителните тела трябва да бъде между 4200 и 5600 К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светителната система трябва да има възможност за плавно управление на осветеността в обхват 10 -100%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и изготвяне на офертата да се упомене необходимата максимална електрическа мощнос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а осигури точки за ел.захранване на компютри и мобилни устройства съгласно приложената схе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, настройка и ежедневно обслужване в периода 30.05 - 09.06.2015 г., в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АЛА № 10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Дискусионна система цифрова:</w:t>
            </w:r>
            <w:r>
              <w:rPr>
                <w:lang w:val="bg-BG" w:eastAsia="bg-BG"/>
              </w:rPr>
              <w:t xml:space="preserve">  с 1 бр. председателски (на работното място на секретаря) и 35 бр. делегатски пулта настолен тип, окомплектовани с кондензаторни микрофони с гъвкава шия с  дължина минимум 30 см. Микрофоните трябва да са с кардиоидна или хиперкардиоидна характеристика и да са оборудвани  със светлинна индикация за състоянието си (ON/OFF)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трябва да осигурява звуков изход към озвучителната система с ниво 0 dBu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ключва компютър за управление на система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звучителна система:</w:t>
            </w:r>
            <w:r>
              <w:rPr>
                <w:lang w:val="bg-BG" w:eastAsia="bg-BG"/>
              </w:rPr>
              <w:t xml:space="preserve"> Осигурява равномерно озвучаване на използваната площ на залата ( около 4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звучителната система трябва да разполага със звуко-смесителен пулт, към който се включват изходът на дискусионната система, 1 бр.  диверсити - приемник на радио микрофони (обхват UHF). Радио - микрофонът трябва да разполага с "хенд-хелд" предавател.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Наличието на устройство за потискане на акустични обратни връзки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а осигури точки за ел.захранване на компютри и мобилни устройства съгласно приложената схе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Мултимедийна система:</w:t>
            </w:r>
            <w:r>
              <w:rPr>
                <w:lang w:val="bg-BG" w:eastAsia="bg-BG"/>
              </w:rPr>
              <w:t xml:space="preserve"> състои се от 1 бр. екран 2.4 х 1.8 м. монтиран на алуминиева стойка на височина 160 см. над пода на залата. Екранът е комплектувани с проектор с яркост минимум 3500 ANSI lumеn и резолюция XGA, 1024 x 768 или по-висока, контраст - минимум 5,000 :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, настройка и ежедневно обслужване в периода 30.05 -10.06.2015 г., в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ФИС НА ДОКЛАДЧИЦИТЕ, ДОПЪЛНИТЕЛНА ЗАСЕДАТЕЛНА ЗАЛА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-проектор 2000 - 3000 ANSI lumen,с резолюция минимум XGA и автоматично избиране на входния сигнал, монтиран на подова конзола, сгъваем екран на стойка с размери 180 х 24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 в периода 31.05 - 10.06.2015 г. вкл., като монтажа следва да бъде извършен в периода 29.05 - 30.05.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ОАЙЕТА ОКОЛО ЗАЛА 3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>Система от 2 броя видео-монитори 42" на стойки с подходящо устройство за възпроизвеждане на графика  показващи програмата на заседанията - едната е разположена на входа на зала 3, а другата на - етаж 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 в периода 29.05 - 10.06.2015 г. вкл., като монтажа следва да бъде извършен в периода 29.05 - 30.05.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ОАЙЕТА ОКОЛО ЗАЛА 6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 от 1 брой видео-дисплей 42" на стойка с подходящо устройство за възпроизвеждане на графика  показващи програмата на заседания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 в периода 31.05 - 10.06.2015 г. вкл., като монтажа следва да бъде извършен на 31.05.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</w:tbl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  <w:t>6.</w:t>
        <w:tab/>
        <w:t>ДРУГИ УСЛОВИЯ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b/>
          <w:b/>
          <w:lang w:val="bg-BG" w:eastAsia="bg-BG"/>
        </w:rPr>
      </w:pPr>
      <w:r>
        <w:rPr>
          <w:rFonts w:cs="ArialNarrow;Times New Roman" w:ascii="ArialNarrow;Times New Roman" w:hAnsi="ArialNarrow;Times New Roman"/>
          <w:b/>
          <w:lang w:val="bg-BG" w:eastAsia="bg-BG"/>
        </w:rPr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След монтажа на системите в Зали 3 и 10, но не по-късно от 17 ч. на 30 Май 2015 г., изпълнителят провежда пълни функционални тестове и предоставя на Възложителя протокол за извършени проби.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lang w:val="bg-BG" w:eastAsia="bg-BG"/>
        </w:rPr>
      </w:pPr>
      <w:r>
        <w:rPr>
          <w:rFonts w:cs="ArialNarrow;Times New Roman" w:ascii="ArialNarrow;Times New Roman" w:hAnsi="ArialNarrow;Times New Roman"/>
          <w:lang w:val="bg-BG" w:eastAsia="bg-BG"/>
        </w:rPr>
        <w:t>След монтажа на системите в Зала 6, но не по-късно от 17 ч. на 31 Май 2015 г., изпълнителят провежда пълни функционални тестове и предоставя на Възложителя протокол за извършени проби.</w:t>
      </w:r>
    </w:p>
    <w:p>
      <w:pPr>
        <w:pStyle w:val="Normal"/>
        <w:jc w:val="both"/>
        <w:rPr/>
      </w:pPr>
      <w:r>
        <w:rPr>
          <w:rFonts w:cs="ArialNarrow;Times New Roman" w:ascii="ArialNarrow;Times New Roman" w:hAnsi="ArialNarrow;Times New Roman"/>
          <w:lang w:val="bg-BG" w:eastAsia="bg-BG"/>
        </w:rPr>
        <w:t>Преди началото на работата на всяка от залите в периода от 31 Май до 10 Юни съответният техник извършва функционални проби на системите, документирани с протокол. Срокът за провеждане на някои от заседанията може да бъде съкратен. Възложителят  си запазва правото да не наема заявена техника за целия период, в случай че отпадне необходимостта от наемането на част/части от нея.</w:t>
        <w:tab/>
      </w:r>
      <w:r>
        <w:rPr>
          <w:rFonts w:cs="ArialNarrow;Times New Roman" w:ascii="ArialNarrow;Times New Roman" w:hAnsi="ArialNarrow;Times New Roman"/>
          <w:color w:val="FF0000"/>
          <w:lang w:val="bg-BG" w:eastAsia="bg-BG"/>
        </w:rPr>
        <w:t xml:space="preserve"> </w:t>
      </w:r>
    </w:p>
    <w:p>
      <w:pPr>
        <w:pStyle w:val="Normal"/>
        <w:jc w:val="both"/>
        <w:rPr>
          <w:rFonts w:ascii="ArialNarrow;Times New Roman" w:hAnsi="ArialNarrow;Times New Roman" w:cs="ArialNarrow;Times New Roman"/>
          <w:color w:val="FF0000"/>
          <w:lang w:val="bg-BG" w:eastAsia="bg-BG"/>
        </w:rPr>
      </w:pPr>
      <w:r>
        <w:rPr>
          <w:rFonts w:cs="ArialNarrow;Times New Roman" w:ascii="ArialNarrow;Times New Roman" w:hAnsi="ArialNarrow;Times New Roman"/>
          <w:color w:val="FF0000"/>
          <w:lang w:val="bg-BG" w:eastAsia="bg-BG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V.  ПРОЕКТ НА ДОГОВОР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ГОВОР ЗА ОБЩЕСТВЕНА ПОРЪЧКА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№………………</w:t>
      </w:r>
      <w:r>
        <w:rPr>
          <w:b/>
          <w:color w:val="000000"/>
          <w:lang w:val="bg-BG"/>
        </w:rPr>
        <w:t>../……………….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нес, ........................... г., в гр. София на основание чл. 41, ал.1 ЗОП между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lang w:val="bg-BG"/>
        </w:rPr>
        <w:t>МИНИСТЕРСТВО НА ВЪНШНИТЕ РАБОТИ</w:t>
      </w:r>
      <w:r>
        <w:rPr>
          <w:bCs/>
          <w:color w:val="000000"/>
          <w:lang w:val="bg-BG"/>
        </w:rPr>
        <w:t>,</w:t>
      </w:r>
      <w:r>
        <w:rPr>
          <w:color w:val="000000"/>
          <w:lang w:val="bg-BG"/>
        </w:rPr>
        <w:t xml:space="preserve"> гр. София, ул. „Александър Жендов” № 2,  БУЛСТАТ 000695228, представлявано от ………………………… </w:t>
      </w:r>
      <w:r>
        <w:rPr>
          <w:lang w:val="bg-BG"/>
        </w:rPr>
        <w:t>– Главен секретар</w:t>
      </w:r>
      <w:r>
        <w:rPr>
          <w:color w:val="000000"/>
          <w:lang w:val="bg-BG"/>
        </w:rPr>
        <w:t xml:space="preserve"> и ……………………….. – Главен счетоводител, наричано по-долу „ВЪЗЛОЖИТЕЛ“, от една страна,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...........................................</w:t>
      </w:r>
      <w:r>
        <w:rPr>
          <w:color w:val="000000"/>
          <w:lang w:val="en-US"/>
        </w:rPr>
        <w:t>................</w:t>
      </w:r>
      <w:r>
        <w:rPr>
          <w:color w:val="000000"/>
          <w:lang w:val="bg-BG"/>
        </w:rPr>
        <w:t>................</w:t>
      </w:r>
      <w:r>
        <w:rPr>
          <w:color w:val="000000"/>
          <w:lang w:val="en-US"/>
        </w:rPr>
        <w:t>..</w:t>
      </w:r>
      <w:r>
        <w:rPr>
          <w:color w:val="000000"/>
          <w:lang w:val="bg-BG"/>
        </w:rPr>
        <w:t xml:space="preserve"> със седалище ...</w:t>
      </w:r>
      <w:r>
        <w:rPr>
          <w:color w:val="000000"/>
          <w:lang w:val="en-US"/>
        </w:rPr>
        <w:t>...............................</w:t>
      </w:r>
      <w:r>
        <w:rPr>
          <w:color w:val="000000"/>
          <w:lang w:val="bg-BG"/>
        </w:rPr>
        <w:t xml:space="preserve">................. 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lang w:val="bg-BG"/>
        </w:rPr>
        <w:t>(наименование на изпълнителя)</w:t>
      </w:r>
      <w:r>
        <w:rPr>
          <w:color w:val="000000"/>
          <w:lang w:val="bg-BG"/>
        </w:rPr>
        <w:t xml:space="preserve"> и адрес: ...........................................</w:t>
      </w:r>
      <w:r>
        <w:rPr>
          <w:color w:val="000000"/>
          <w:lang w:val="en-US"/>
        </w:rPr>
        <w:t>......</w:t>
      </w:r>
      <w:r>
        <w:rPr>
          <w:color w:val="000000"/>
          <w:lang w:val="bg-BG"/>
        </w:rPr>
        <w:t>.................................,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ЕГН/ЕИК/БУЛСТАТ:………………….……, идентификационен номер по ДДС (ако има регистрация) ………………………………………………….………….., представлявано от ....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bg-BG"/>
        </w:rPr>
        <w:t>(законен представител – име и длъжност)</w:t>
      </w:r>
      <w:r>
        <w:rPr>
          <w:color w:val="000000"/>
          <w:lang w:val="bg-BG"/>
        </w:rPr>
        <w:t xml:space="preserve"> или 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lang w:val="bg-BG"/>
        </w:rPr>
        <w:t>(ако има упълномощено лице  –  име, длъжност, акт на който се основава представителната му власт)</w:t>
      </w:r>
      <w:r>
        <w:rPr>
          <w:color w:val="000000"/>
          <w:lang w:val="bg-BG"/>
        </w:rPr>
        <w:t xml:space="preserve"> определен за изпълнител със заповед №………………………. след проведена открита процедура за възлагане на обществена поръчка с предмет , Обособена позиция №……... ”...............................................................................”, наричано по-долу за краткост „ИЗПЪЛНИТЕЛ“, от друга страна,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се сключи настоящият договор за възлагане на обществена поръчка, наричан по-долу за краткост „Договор“:  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раните се споразумяха за следното: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. ПРЕДМЕТ НА ДОГОВОРА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1. ВЪЗЛОЖИТЕЛЯТ възлага, а ИЗПЪЛНИТЕЛЯТ приема да извършва срещу възнаграждение, изграждане на IT-инфраструктура и наем на необходимата техника (за Обособена позиция №1) или изграждане и обслужване на аудио-визуални и осветителни системи и наем на необходимата техника (за Обособена позиция №2), съгласно клаузите на настоящия договор и офертата на ИЗПЪЛНИТЕЛЯ – техническото предложение и ценовото предложение, с които е участвал в обществената поръчка, представляващи неразделна част от договора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1.1. Доставките и дейностите по настоящия договор се изпълняват, съгласно  план-график, изготвен от ВЪЗЛОЖИТЕЛЯ (чрез комисията по т.9.1 от договора) в двудневен срок от сключване на договора.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ІІ. ЦЕНА И НАЧИН НА ПЛАЩАНЕ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2.1. Общата стойност на договора е в размер до  ………………………….. лв. без ДДС и ……………………… с включен ДДС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2.1.1. Единичните цени на отделните видове доставки и дейности са съгласно ценовото предложение на ИЗПЪЛНИТЕЛЯ, представляващо неразделна част от договора.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.2. Заплащането се извършва въз основа на предоставена фактура от страна на ИЗПЪЛНИТЕЛЯ и подписването без рекламации, възражения и забележки на приемателно - предавателен протокол </w:t>
      </w:r>
      <w:r>
        <w:rPr>
          <w:lang w:val="bg-BG"/>
        </w:rPr>
        <w:t>(за МВнР от комисията по т.9.1 от договора</w:t>
      </w:r>
      <w:r>
        <w:rPr>
          <w:color w:val="000000"/>
          <w:lang w:val="bg-BG"/>
        </w:rPr>
        <w:t>), по банкова сметка на ИЗПЪЛНИТЕЛЯ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2.3. Дължимата от ВЪЗЛОЖИТЕЛЯ сума се заплаща по банков път в срок от </w:t>
      </w:r>
      <w:r>
        <w:rPr>
          <w:lang w:val="bg-BG"/>
        </w:rPr>
        <w:t xml:space="preserve">10 /десет/ работни </w:t>
      </w:r>
      <w:r>
        <w:rPr>
          <w:color w:val="000000"/>
          <w:lang w:val="bg-BG"/>
        </w:rPr>
        <w:t xml:space="preserve"> дни считано от извършване на действията по т.2.2. 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4. Плащането се извършва в български левове, с платежно нареждане по следната банкова сметка, посочена от ИЗПЪЛНИТЕЛЯ: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BIC: .....................................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IBAN: ..................................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АНКА: 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2.5. ИЗПЪЛНИТЕЛЯТ е длъжен да уведомява писмено ВЪЗЛОЖИТЕЛЯ за всички последващи промени по т. 2.4 в срок от 10 /десет/ работни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2.6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9.3.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ІІ. СРОК И МЯСТО НА ИЗПЪЛНЕНИЕ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3.1. Договорът влиза в сила от датата на подписването му от страните и е със срок до 10.06.2015г. вкл. (за Обособена позиция №2) или до 12.06.2015г, вкл. (за Обособена позиция №1)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3.2. Срокът за изпълнение на дейностите по договора е от 29.05 – 10.06.2015г. (за Обособена позиция №2) или от 9.00 часа на 25.05.2015 г. до 12.06.2015г. вкл. , съгласно план – графика по т.1.1.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3.3. При извършване на промени в план-графика, ВЪЗЛОЖИТЕЛЯТ (чрез комисията по т.9.1 от договора) следва да уведоми  ИЗПЪЛНИТЕЛЯТ в еднодневен срок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4. Мястото на изпълнение на поръчката е Национален дворец на културата – гр. София 1463, Пл. България № 1.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ІV. ПРАВА И ЗАДЪЛЖЕНИЯ НА СТРАНИТЕ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ВЪЗЛОЖИТЕЛЯТ има право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4.1. Да изисква от ИЗПЪЛНИТЕЛЯ да изпълнява в срок и без отклонения съответните дейности съгласно Техническата спецификация на съответната Обособена позиция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4. Да прави рекламации при установяване на некачествена работа, която не е в съответствие с техническата спецификация и с техническото предложение на ИЗПЪЛНИТЕЛЯ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. ВЪЗЛОЖИТЕЛЯТ е длъжен: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5.1. Да заплати на ИЗПЪЛНИТЕЛЯ възнаграждение в размер, при условия и в срокове съгласно настоящия договор. 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. ИЗПЪЛНИТЕЛЯТ има право: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.1. Да получи уговореното възнаграждение при условията и в сроковете, посочени в настоящия договор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7. ИЗПЪЛНИТЕЛЯТ e длъжен: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7.3. Да сключи договор/договори за подизпълнение с посочените в офертата му подизпълнители в срок от ......... дни от сключване на настоящия договор и да предостави оригинален екземпляр на ВЪЗЛОЖИТЕЛЯ в 3-дневен срок. 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. ГАРАНЦИЯ ЗА ИЗПЪЛНЕНИЕ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8.1. ИЗПЪЛНИТЕЛЯТ гарантира изпълнението на произтичащите от настоящия договор свои задължения с гаранция за добро изпълнение в размер на ……….. (……………..) лева, представляващи 4 (%) от неговата обща стойност, без ДДС. 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8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8.4. При липса на възражения по изпълнението на договора ВЪЗЛОЖИТЕЛЯТ освобождава гаранцията по т. 8.1 в срок от 30 /тридесет/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8.5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I. ПРЕДАВАНЕ И ПРИЕМАНЕ ЗА ИЗПЪЛНЕНИЕТО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9.1. Приемането на извършената работа по чл. 1 се извършва от определени от страна на ВЪЗЛОЖИТЕЛЯ и ИЗПЪЛНИТЕЛЯ лица. За МВнР от комисия, назначена със заповед на Главния секретар. 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9.2. Приемането на работата по настоящия договор се удостоверява с подписване от лицата по т. 9.1 на двустранен протокол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ІІ. НЕУСТОЙКИ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10.1. В случай на забавяне при изпълнението на работата по договора ИЗПЪЛНИТЕЛЯТ дължи на ВЪЗЛОЖИТЕЛЯ неустойка в размер на 10 (десет) % за всеки просрочен ден, но не повече от 30 % (тридесет процента) от стойността на забавената дейност. 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0.2.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ІІІ. НЕПРЕДВИДЕНИ ОБСТОЯТЕЛСТВА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1.1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1.2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11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5 /пет/ календарни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1.4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Х. ПРЕКРАТЯВАНЕ НА ДОГОВОРА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1. Настоящият договор се прекратява: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1.1. С изтичане на срока по т. 3.1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1.2. По взаимно съгласие между страните, изразено в писмена форма;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12.1.3. При виновно неизпълнение на задълженията на една от страните по договора – с 5-дневно писмено предизвестие от изправната до неизправната страна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1.4.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1.5. С окончателното му изпълнение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1.6. По реда на чл. 43, ал. 4 от Закона за обществените поръчки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1.7.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2. ВЪЗЛОЖИТЕЛЯТ може да прекрати договора без предизвестие, когато ИЗПЪЛНИТЕЛЯТ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12.2.1. забави изпълнението на някое от задълженията си по договора с повече от 1 /един/ календарен ден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2.2. не отстрани в разумен срок, определен от ВЪЗЛОЖИТЕЛЯ, констатирани недостатъци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2.3. не изпълни точно някое от задълженията си по договора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2.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2.2.5. бъде обявен в несъстоятелност или когато е в производство по несъстоятелност или ликвидация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12.3. ВЪЗЛОЖИТЕЛЯТ може да прекрати договора едностранно със 5-дневно писме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spacing w:before="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ХІ. ЗАКЛЮЧИТЕЛНИ РАЗПОРЕДБИ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>13. Изменение на сключения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5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6. Всички спорове по този договор ще се уреждат чрез преговори между страните, а при непостигане на съгласие  –  ще се отнасят за решаване от компетентния съд в Република България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7.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8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еразделна част от настоящия договор са: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Техническата спецификация  –  приложение № 1 към настоящия договор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Ценово предложение  –  приложение № 2 към настоящия договор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Техническо предложение за изпълнение на поръчката  –  приложение № 3 към настоящия договор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стоящият договор се сключи в два еднообразни екземпляра  –  по един за всяка от страните.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bg-BG"/>
        </w:rPr>
        <w:t xml:space="preserve">ВЪЗЛОЖИТЕЛ:  </w:t>
        <w:tab/>
        <w:tab/>
        <w:tab/>
        <w:tab/>
        <w:tab/>
        <w:t xml:space="preserve">ИЗПЪЛНИТЕЛ: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</w:t>
      </w:r>
      <w:r>
        <w:rPr>
          <w:color w:val="000000"/>
          <w:lang w:val="bg-BG"/>
        </w:rPr>
        <w:t>...................  ………………………………...................……                                                                 (име, подпис, печат)                                             (име, подпис, печат)</w:t>
      </w:r>
    </w:p>
    <w:p>
      <w:pPr>
        <w:pStyle w:val="Normal"/>
        <w:spacing w:before="0" w:after="24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left="720" w:hanging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І.</w:t>
        <w:tab/>
        <w:t>ОБРАЗЦИ</w:t>
      </w:r>
    </w:p>
    <w:p>
      <w:pPr>
        <w:pStyle w:val="Normal"/>
        <w:ind w:left="720" w:hanging="720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1</w:t>
        <w:tab/>
        <w:t>Представяне на участника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2</w:t>
        <w:tab/>
        <w:t>Декларация по чл.47, ал. 9 от ЗОП за отсъствие на обстоятелствата по чл.47, ал.1, т.1, б. „а” –„д”, т.2 – 4, ал.2, т.1 и ал.5 от ЗОП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3</w:t>
        <w:tab/>
        <w:t>Декларация за липса на свързаност с друг участник по чл. 55, ал. 7 ЗОП, както и за липса на обстоятелство по чл. 8, ал. 8, т. 2 ЗОП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4.1</w:t>
        <w:tab/>
        <w:t>Декларация-списък на служителите/експертите, които участникът ще използва за изпълнение на обществената поръчка по Обособена позиция №1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4.2</w:t>
        <w:tab/>
        <w:t>Декларация-списък на служителите/експертите, които участникът ще използва за изпълнение на обществената поръчка по Обособена позиция №2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5</w:t>
        <w:tab/>
        <w:t>Декларация по чл. 51а ЗОП за ангажираност на експерт</w:t>
      </w:r>
    </w:p>
    <w:p>
      <w:pPr>
        <w:pStyle w:val="Normal"/>
        <w:ind w:left="1843" w:hanging="1843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разец №6</w:t>
        <w:tab/>
        <w:t>Списък по чл. 51, ал. 1, т. 1 ЗОП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 xml:space="preserve">Образец №7.1 </w:t>
        <w:tab/>
        <w:t>Ценово предложение по Обособена позиция №1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 xml:space="preserve">Образец №7.2 </w:t>
        <w:tab/>
        <w:t>Ценово предложение по Обособена позиция №2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 xml:space="preserve">Образец №8.1 </w:t>
        <w:tab/>
        <w:t>Техническо предложение по Обособена позиция №1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>Образец №8.2</w:t>
        <w:tab/>
        <w:t>Техническо предложение по Обособена позиция №2</w:t>
      </w:r>
    </w:p>
    <w:p>
      <w:pPr>
        <w:pStyle w:val="Normal"/>
        <w:ind w:left="1843" w:hanging="1843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bg-BG"/>
        </w:rPr>
        <w:t>Образец №9</w:t>
        <w:tab/>
        <w:t>Декларация за конфиденциалност по чл. 33, ал. 4 ЗОП</w:t>
      </w:r>
    </w:p>
    <w:p>
      <w:pPr>
        <w:pStyle w:val="Normal"/>
        <w:ind w:left="1843" w:hanging="1843"/>
        <w:jc w:val="both"/>
        <w:rPr/>
      </w:pPr>
      <w:r>
        <w:rPr>
          <w:b/>
          <w:color w:val="000000"/>
          <w:lang w:val="bg-BG"/>
        </w:rPr>
        <w:t>Образец №10</w:t>
        <w:tab/>
        <w:t>Декларация по чл.56, ал.1, т.8 от ЗОП</w:t>
      </w:r>
      <w:r>
        <w:br w:type="page"/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Поставя се в плик №1</w:t>
        <w:tab/>
        <w:tab/>
        <w:tab/>
        <w:tab/>
        <w:tab/>
        <w:tab/>
        <w:t>ОБРАЗЕЦ №1</w:t>
      </w:r>
    </w:p>
    <w:tbl>
      <w:tblPr>
        <w:tblW w:w="995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3"/>
      </w:tblGrid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ИЯ СЕКРЕТАР НА МВНР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cente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ЯНЕ НА УЧАСТНИК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center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ткрита процедура за възлагане на обществена поръчка с предмет:</w:t>
            </w:r>
          </w:p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по Обособена позиция № …. „…………………………………”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0" w:after="280"/>
              <w:jc w:val="center"/>
              <w:rPr/>
            </w:pPr>
            <w:r>
              <w:rPr/>
              <w:t>Административни сведения</w:t>
            </w:r>
          </w:p>
          <w:tbl>
            <w:tblPr>
              <w:tblW w:w="9345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40"/>
              <w:gridCol w:w="3105"/>
            </w:tblGrid>
            <w:tr>
              <w:trPr/>
              <w:tc>
                <w:tcPr>
                  <w:tcW w:w="6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на участника:</w:t>
                  </w:r>
                </w:p>
              </w:tc>
              <w:tc>
                <w:tcPr>
                  <w:tcW w:w="31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ИК/БУЛСТАТ/ЕГН </w:t>
                  </w:r>
                </w:p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далище: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–  </w:t>
                  </w:r>
                  <w:r>
                    <w:rPr>
                      <w:color w:val="000000"/>
                    </w:rPr>
                    <w:t>пощенски код, населено място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–  </w:t>
                  </w:r>
                  <w:r>
                    <w:rPr>
                      <w:color w:val="000000"/>
                    </w:rPr>
                    <w:t>ул./бул. №, блок №, вход, етаж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за кореспонденция: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–  </w:t>
                  </w:r>
                  <w:r>
                    <w:rPr>
                      <w:color w:val="000000"/>
                    </w:rPr>
                    <w:t>пощенски код, населено място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–  </w:t>
                  </w:r>
                  <w:r>
                    <w:rPr>
                      <w:color w:val="000000"/>
                    </w:rPr>
                    <w:t>ул./бул. №, блок №, вход, етаж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с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mail адрес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left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Htleft"/>
                    <w:spacing w:before="0" w:after="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624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/>
                  </w:pPr>
                  <w:r>
                    <w:rPr>
                      <w:color w:val="00000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color w:val="000000"/>
                    </w:rPr>
                    <w:t xml:space="preserve">(невярното се зачертава) </w:t>
                  </w:r>
                  <w:r>
                    <w:rPr>
                      <w:color w:val="000000"/>
                    </w:rPr>
                    <w:t>от следните лица: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……......................................</w:t>
                  </w:r>
                </w:p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……......................................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анни за банковата сметка: </w:t>
                  </w:r>
                </w:p>
                <w:p>
                  <w:pPr>
                    <w:pStyle w:val="Ht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ваща банка:……………………</w:t>
                  </w:r>
                </w:p>
                <w:p>
                  <w:pPr>
                    <w:pStyle w:val="Ht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BAN..........................................................</w:t>
                  </w:r>
                </w:p>
                <w:p>
                  <w:pPr>
                    <w:pStyle w:val="Ht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C.............................................................</w:t>
                  </w:r>
                </w:p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туляр на сметката:............................................</w:t>
                  </w:r>
                </w:p>
              </w:tc>
              <w:tc>
                <w:tcPr>
                  <w:tcW w:w="31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tlef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napToGrid w:val="false"/>
              <w:spacing w:before="0" w:after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tleft"/>
              <w:jc w:val="both"/>
              <w:rPr/>
            </w:pPr>
            <w:r>
              <w:rPr>
                <w:b/>
                <w:color w:val="000000"/>
              </w:rPr>
              <w:t>УВАЖАЕМИ ГОСПОДИН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ЛАВЕН СЕКРЕТАР,</w:t>
            </w:r>
          </w:p>
          <w:p>
            <w:pPr>
              <w:pStyle w:val="Htlef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ind w:firstLine="567"/>
              <w:jc w:val="both"/>
              <w:rPr/>
            </w:pPr>
            <w:r>
              <w:rPr>
                <w:color w:val="000000"/>
              </w:rPr>
              <w:t>1. Заявяваме, че желаем да участваме в откритата от Вас процедура по Закона за обществените поръчки (ЗОП) за възлагане на обществена поръчка с предмет:</w:t>
            </w:r>
            <w:r>
              <w:rPr/>
              <w:t xml:space="preserve"> „</w:t>
            </w:r>
            <w:r>
              <w:rPr>
                <w:color w:val="000000"/>
              </w:rPr>
              <w:t>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, Обособена позиция №……… „……………………………………………………………..”, като подаваме оферта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ind w:firstLine="567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4. При изпълнението на обществената поръчка няма да ползваме/ще ползваме </w:t>
            </w:r>
            <w:r>
              <w:rPr>
                <w:i/>
                <w:iCs/>
                <w:color w:val="000000"/>
              </w:rPr>
              <w:t>(относимото се подчертава)</w:t>
            </w:r>
            <w:r>
              <w:rPr>
                <w:color w:val="000000"/>
              </w:rPr>
              <w:t xml:space="preserve"> следните подизпълнители: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center"/>
              <w:spacing w:before="28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ind w:firstLine="567"/>
              <w:jc w:val="both"/>
              <w:rPr/>
            </w:pPr>
            <w:r>
              <w:rPr>
                <w:color w:val="000000"/>
              </w:rPr>
              <w:t>5. Приемаме срокът на валидността на нашата оферта да бъде 120 /сто и двадесет/ календарни дни считано от крайния срок за подаване на оферти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разделна част от настоящия документ е</w:t>
            </w:r>
            <w:r>
              <w:rPr>
                <w:i/>
              </w:rPr>
              <w:t xml:space="preserve"> декларация по чл.47, ал. 9 от ЗОП за отсъствие на обстоятелствата по чл.47, ал.1, т.1, б. „а” –„д”, т.2 – 4, ал.2, т.1 и ал.5 от ЗОП, подписана от лицата, които представляват участника съгласно документите за регистрация.</w:t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pacing w:before="280" w:after="2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1310</wp:posOffset>
                      </wp:positionV>
                      <wp:extent cx="5934075" cy="12496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455"/>
                                    <w:gridCol w:w="4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tleft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tleft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........................./ ......................../ 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tleft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ме и 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tleft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5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tleft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ис на лицето (и печа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tleft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98.4pt;mso-wrap-distance-left:0pt;mso-wrap-distance-right:7.05pt;mso-wrap-distance-top:0pt;mso-wrap-distance-bottom:0pt;margin-top:25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55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left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left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....................../ ......................../ 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left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left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left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 на лицето (и печат)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tleft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left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Htleft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left="6480" w:hanging="0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Поставя се в плик №1</w:t>
      </w:r>
      <w:r>
        <w:rPr>
          <w:i/>
          <w:color w:val="000000"/>
          <w:lang w:val="bg-BG"/>
        </w:rPr>
        <w:tab/>
        <w:tab/>
        <w:tab/>
        <w:tab/>
        <w:tab/>
        <w:tab/>
      </w:r>
      <w:r>
        <w:rPr>
          <w:i/>
          <w:color w:val="000000"/>
          <w:u w:val="single"/>
          <w:lang w:val="bg-BG"/>
        </w:rPr>
        <w:t>ОБРАЗЕЦ №2</w:t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по чл.47, ал. 9 от ЗОП за отсъствие на обстоятелствата по чл.47, ал.1, т.1, б. „а” –„д”, т.2 – 4, ал.2, т.1 и ал.5 от ЗОП</w:t>
      </w:r>
    </w:p>
    <w:p>
      <w:pPr>
        <w:pStyle w:val="Normal"/>
        <w:spacing w:before="0" w:after="240"/>
        <w:jc w:val="both"/>
        <w:rPr>
          <w:i/>
          <w:i/>
          <w:lang w:val="bg-BG"/>
        </w:rPr>
      </w:pPr>
      <w:r>
        <w:rPr>
          <w:lang w:val="bg-BG"/>
        </w:rPr>
        <w:t>Подписаният/ата…..............................................................................................</w:t>
      </w:r>
      <w:r>
        <w:rPr>
          <w:i/>
          <w:lang w:val="bg-BG"/>
        </w:rPr>
        <w:t xml:space="preserve">(трите имена) 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данни по документ за самоличност ........................................................................................... </w:t>
      </w:r>
      <w:r>
        <w:rPr>
          <w:i/>
          <w:lang w:val="bg-BG"/>
        </w:rPr>
        <w:t>(номер на лична карта, дата, орган и място на издаването)</w:t>
      </w:r>
      <w:r>
        <w:rPr>
          <w:lang w:val="bg-BG"/>
        </w:rPr>
        <w:t xml:space="preserve"> в качеството си на .................................................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на ..................................................</w:t>
      </w:r>
      <w:r>
        <w:rPr>
          <w:i/>
          <w:lang w:val="bg-BG"/>
        </w:rPr>
        <w:t>(наименование на участника)</w:t>
      </w:r>
      <w:r>
        <w:rPr>
          <w:lang w:val="bg-BG"/>
        </w:rPr>
        <w:t xml:space="preserve"> ЕИК/БУЛСТАТ …........................................................................ ,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в изпълнение на чл. 47, ал. 9 ЗОП и в съответствие с изискванията на възложителя при възлагане на обществена поръчка с предмет: </w:t>
      </w:r>
      <w:r>
        <w:rPr>
          <w:b/>
          <w:lang w:val="bg-BG"/>
        </w:rPr>
        <w:t>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ДЕКЛАРИРАМ: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1. В качеството ми на лице по чл. 47, ал. 4 ЗОП не съм осъждан с влязла в сила присъда/реабилитиран съм (невярното се зачертава) за: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б) подкуп по чл. 301 – 307 от Наказателния кодекс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– 217 от Наказателния кодекс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7. Представляваният от мен участник (вярното се отбелязва):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в) не е преустановил дейността си.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– 4, както и по т. 7, са: 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1. 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2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– 4, както и по т. 7, са: 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1. 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 xml:space="preserve">3. ..................................................................................................................................................... </w:t>
      </w:r>
    </w:p>
    <w:tbl>
      <w:tblPr>
        <w:tblW w:w="9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5520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*Декларацията се подписва задължително от лицето или от лицата, които представляват съответния участник според документите му за регистрация. </w:t>
      </w:r>
    </w:p>
    <w:p>
      <w:pPr>
        <w:pStyle w:val="Normal"/>
        <w:spacing w:before="0" w:after="240"/>
        <w:jc w:val="both"/>
        <w:rPr>
          <w:i/>
          <w:i/>
          <w:lang w:val="bg-BG"/>
        </w:rPr>
      </w:pPr>
      <w:r>
        <w:rPr>
          <w:i/>
          <w:lang w:val="bg-BG"/>
        </w:rPr>
        <w:t>*При участие на подизпълнители, същите декларират само обстоятелствата по чл. 47, ал. 1 и ал. 5.</w:t>
      </w:r>
    </w:p>
    <w:p>
      <w:pPr>
        <w:pStyle w:val="Normal"/>
        <w:spacing w:before="0" w:after="2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Поставя се в плик №1</w:t>
      </w:r>
      <w:r>
        <w:rPr>
          <w:i/>
          <w:color w:val="000000"/>
          <w:lang w:val="bg-BG"/>
        </w:rPr>
        <w:tab/>
        <w:tab/>
        <w:tab/>
        <w:tab/>
        <w:tab/>
        <w:tab/>
      </w:r>
      <w:r>
        <w:rPr>
          <w:i/>
          <w:color w:val="000000"/>
          <w:u w:val="single"/>
          <w:lang w:val="bg-BG"/>
        </w:rPr>
        <w:t>ОБРАЗЕЦ №3</w:t>
      </w:r>
    </w:p>
    <w:p>
      <w:pPr>
        <w:pStyle w:val="Normal"/>
        <w:spacing w:before="0" w:after="240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spacing w:before="0" w:after="240"/>
        <w:jc w:val="center"/>
        <w:rPr/>
      </w:pPr>
      <w:r>
        <w:rPr>
          <w:lang w:val="bg-BG"/>
        </w:rPr>
        <w:t xml:space="preserve">  </w:t>
      </w:r>
      <w:r>
        <w:rPr>
          <w:b/>
          <w:lang w:val="bg-BG"/>
        </w:rPr>
        <w:t>за липса на свързаност с друг участник по чл. 55, ал. 7 ЗОП, както и за липса на обстоятелство по чл. 8, ал. 8, т. 2 ЗОП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>Подписаният/ата…..............................................................................................</w:t>
      </w:r>
      <w:r>
        <w:rPr>
          <w:i/>
          <w:lang w:val="bg-BG"/>
        </w:rPr>
        <w:t xml:space="preserve">(трите имена) 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данни по документ за самоличност ........................................................................................... </w:t>
      </w:r>
      <w:r>
        <w:rPr>
          <w:i/>
          <w:lang w:val="bg-BG"/>
        </w:rPr>
        <w:t>(номер на лична карта, дата, орган и място на издаването)</w:t>
      </w:r>
      <w:r>
        <w:rPr>
          <w:lang w:val="bg-BG"/>
        </w:rPr>
        <w:t xml:space="preserve"> в качеството си на .................................................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на ..................................................</w:t>
      </w:r>
      <w:r>
        <w:rPr>
          <w:i/>
          <w:lang w:val="bg-BG"/>
        </w:rPr>
        <w:t>(наименование на участника)</w:t>
      </w:r>
      <w:r>
        <w:rPr>
          <w:lang w:val="bg-BG"/>
        </w:rPr>
        <w:t xml:space="preserve"> ЕИК/БУЛСТАТ …........................................................................ ,</w:t>
      </w:r>
    </w:p>
    <w:p>
      <w:pPr>
        <w:pStyle w:val="Normal"/>
        <w:spacing w:before="0" w:after="240"/>
        <w:jc w:val="both"/>
        <w:rPr>
          <w:b/>
          <w:b/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участник в открита процедура за възлагане на обществена поръчка с предмет </w:t>
      </w:r>
      <w:r>
        <w:rPr>
          <w:b/>
          <w:lang w:val="bg-BG"/>
        </w:rPr>
        <w:t>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 по Обособена позиция №… „……………………………………………………………………………………………”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ДЕКЛАРИРАМ: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Обособената позиция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Известна ми е отговорността по чл. 313 НК за неверни данни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tbl>
      <w:tblPr>
        <w:tblW w:w="9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5520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Поставя се в плик №1</w:t>
      </w:r>
      <w:r>
        <w:rPr>
          <w:i/>
          <w:color w:val="000000"/>
          <w:lang w:val="bg-BG"/>
        </w:rPr>
        <w:tab/>
        <w:tab/>
        <w:tab/>
        <w:tab/>
        <w:tab/>
        <w:tab/>
      </w:r>
      <w:r>
        <w:rPr>
          <w:i/>
          <w:color w:val="000000"/>
          <w:u w:val="single"/>
          <w:lang w:val="bg-BG"/>
        </w:rPr>
        <w:t>ОБРАЗЕЦ №4</w:t>
      </w:r>
      <w:r>
        <w:rPr>
          <w:i/>
          <w:color w:val="000000"/>
          <w:u w:val="single"/>
          <w:lang w:val="en-US"/>
        </w:rPr>
        <w:t>.</w:t>
      </w:r>
      <w:r>
        <w:rPr>
          <w:i/>
          <w:color w:val="000000"/>
          <w:u w:val="single"/>
          <w:lang w:val="bg-BG"/>
        </w:rPr>
        <w:t>1</w:t>
      </w:r>
    </w:p>
    <w:p>
      <w:pPr>
        <w:pStyle w:val="Normal"/>
        <w:spacing w:before="0" w:after="240"/>
        <w:ind w:right="-108" w:hanging="0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КЛАРАЦИЯ-СПИСЪК</w:t>
      </w:r>
    </w:p>
    <w:p>
      <w:pPr>
        <w:pStyle w:val="Normal"/>
        <w:spacing w:before="0" w:after="240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на служителите/експертите, които участникът ще използва за изпълнение на обществената поръчка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>Подписаният/ата…..............................................................................................</w:t>
      </w:r>
      <w:r>
        <w:rPr>
          <w:i/>
          <w:lang w:val="bg-BG"/>
        </w:rPr>
        <w:t xml:space="preserve">(трите имена) 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данни по документ за самоличност ........................................................................................... </w:t>
      </w:r>
      <w:r>
        <w:rPr>
          <w:i/>
          <w:lang w:val="bg-BG"/>
        </w:rPr>
        <w:t>(номер на лична карта, дата, орган и място на издаването)</w:t>
      </w:r>
      <w:r>
        <w:rPr>
          <w:lang w:val="bg-BG"/>
        </w:rPr>
        <w:t xml:space="preserve"> в качеството си на .................................................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на ..................................................</w:t>
      </w:r>
      <w:r>
        <w:rPr>
          <w:i/>
          <w:lang w:val="bg-BG"/>
        </w:rPr>
        <w:t>(наименование на участника)</w:t>
      </w:r>
      <w:r>
        <w:rPr>
          <w:lang w:val="bg-BG"/>
        </w:rPr>
        <w:t xml:space="preserve"> ЕИК/БУЛСТАТ …........................................................................ ,</w:t>
      </w:r>
    </w:p>
    <w:p>
      <w:pPr>
        <w:pStyle w:val="Normal"/>
        <w:spacing w:before="0" w:after="240"/>
        <w:jc w:val="both"/>
        <w:rPr>
          <w:b/>
          <w:b/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участник в открита процедура за възлагане на обществена поръчка с предмет </w:t>
      </w:r>
      <w:r>
        <w:rPr>
          <w:b/>
          <w:lang w:val="bg-BG"/>
        </w:rPr>
        <w:t>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 по Обособена позиция № 1 „Изграждане на IT-инфраструктура и наем на необходимата техника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>заявяваме: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g-BG"/>
        </w:rPr>
        <w:t>1. Експертите/специалистите</w:t>
      </w:r>
      <w:r>
        <w:rPr/>
        <w:t>, с които предлагаме да изпълним обществената поръчка в съответствие с изискванията на възложителя, са:</w:t>
      </w:r>
    </w:p>
    <w:tbl>
      <w:tblPr>
        <w:tblW w:w="927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1807"/>
        <w:gridCol w:w="2438"/>
        <w:gridCol w:w="429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лужител/ експерт</w:t>
            </w:r>
          </w:p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)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color w:val="000000"/>
              </w:rPr>
              <w:t>Професионална квалификация (</w:t>
            </w:r>
            <w:r>
              <w:rPr>
                <w:i/>
                <w:iCs/>
                <w:color w:val="000000"/>
              </w:rPr>
              <w:t>направление, година на придобиване, № на издадения документ, издател</w:t>
            </w:r>
            <w:r>
              <w:rPr>
                <w:color w:val="000000"/>
              </w:rPr>
              <w:t>)</w:t>
            </w:r>
          </w:p>
        </w:tc>
        <w:tc>
          <w:tcPr>
            <w:tcW w:w="429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center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фесионален опит </w:t>
            </w:r>
          </w:p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739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tcente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 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експерти/специалисти</w:t>
      </w:r>
      <w:r>
        <w:rPr/>
        <w:t xml:space="preserve">. </w:t>
      </w:r>
    </w:p>
    <w:tbl>
      <w:tblPr>
        <w:tblW w:w="9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5520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Поставя се в плик №1</w:t>
      </w:r>
      <w:r>
        <w:rPr>
          <w:i/>
          <w:color w:val="000000"/>
          <w:lang w:val="bg-BG"/>
        </w:rPr>
        <w:tab/>
        <w:tab/>
        <w:tab/>
        <w:tab/>
        <w:tab/>
        <w:tab/>
      </w:r>
      <w:r>
        <w:rPr>
          <w:i/>
          <w:color w:val="000000"/>
          <w:u w:val="single"/>
          <w:lang w:val="bg-BG"/>
        </w:rPr>
        <w:t>ОБРАЗЕЦ №4</w:t>
      </w:r>
      <w:r>
        <w:rPr>
          <w:i/>
          <w:color w:val="000000"/>
          <w:u w:val="single"/>
          <w:lang w:val="en-US"/>
        </w:rPr>
        <w:t>.</w:t>
      </w:r>
      <w:r>
        <w:rPr>
          <w:i/>
          <w:color w:val="000000"/>
          <w:u w:val="single"/>
          <w:lang w:val="bg-BG"/>
        </w:rPr>
        <w:t>2</w:t>
      </w:r>
    </w:p>
    <w:p>
      <w:pPr>
        <w:pStyle w:val="Normal"/>
        <w:spacing w:before="0" w:after="240"/>
        <w:ind w:right="-108" w:hanging="0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КЛАРАЦИЯ-СПИСЪК</w:t>
      </w:r>
    </w:p>
    <w:p>
      <w:pPr>
        <w:pStyle w:val="Normal"/>
        <w:spacing w:before="0" w:after="240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на служителите/експертите, които участникът ще използва за изпълнение на обществената поръчка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>Подписаният/ата…..............................................................................................</w:t>
      </w:r>
      <w:r>
        <w:rPr>
          <w:i/>
          <w:lang w:val="bg-BG"/>
        </w:rPr>
        <w:t xml:space="preserve">(трите имена) 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данни по документ за самоличност ........................................................................................... </w:t>
      </w:r>
      <w:r>
        <w:rPr>
          <w:i/>
          <w:lang w:val="bg-BG"/>
        </w:rPr>
        <w:t>(номер на лична карта, дата, орган и място на издаването)</w:t>
      </w:r>
      <w:r>
        <w:rPr>
          <w:lang w:val="bg-BG"/>
        </w:rPr>
        <w:t xml:space="preserve"> в качеството си на .................................................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на ..................................................</w:t>
      </w:r>
      <w:r>
        <w:rPr>
          <w:i/>
          <w:lang w:val="bg-BG"/>
        </w:rPr>
        <w:t>(наименование на участника)</w:t>
      </w:r>
      <w:r>
        <w:rPr>
          <w:lang w:val="bg-BG"/>
        </w:rPr>
        <w:t xml:space="preserve"> ЕИК/БУЛСТАТ …........................................................................ ,</w:t>
      </w:r>
    </w:p>
    <w:p>
      <w:pPr>
        <w:pStyle w:val="Normal"/>
        <w:spacing w:before="0" w:after="240"/>
        <w:jc w:val="both"/>
        <w:rPr>
          <w:b/>
          <w:b/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участник в открита процедура за възлагане на обществена поръчка с предмет </w:t>
      </w:r>
      <w:r>
        <w:rPr>
          <w:b/>
          <w:lang w:val="bg-BG"/>
        </w:rPr>
        <w:t>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 по Обособена позиция № 2 „Изграждане и обслужване на аудио-визуални и осветителни системи и наем на необходимата техника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>заявяваме: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g-BG"/>
        </w:rPr>
        <w:t>1. Експертите/специалистите</w:t>
      </w:r>
      <w:r>
        <w:rPr/>
        <w:t>, с които предлагаме да изпълним обществената поръчка в съответствие с изискванията на възложителя, са:</w:t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"/>
        <w:gridCol w:w="1794"/>
        <w:gridCol w:w="2410"/>
        <w:gridCol w:w="4252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лужител/ експерт</w:t>
            </w:r>
          </w:p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/>
            </w:pPr>
            <w:r>
              <w:rPr>
                <w:color w:val="000000"/>
              </w:rPr>
              <w:t>Образование (</w:t>
            </w:r>
            <w:r>
              <w:rPr>
                <w:i/>
                <w:iCs/>
                <w:color w:val="000000"/>
              </w:rPr>
              <w:t>направление, година на придобиване, № на издадения документ, издател</w:t>
            </w:r>
            <w:r>
              <w:rPr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center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фесионален опит </w:t>
            </w:r>
          </w:p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7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tcente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 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експерти/специалисти</w:t>
      </w:r>
      <w:r>
        <w:rPr/>
        <w:t xml:space="preserve">. </w:t>
      </w:r>
    </w:p>
    <w:tbl>
      <w:tblPr>
        <w:tblW w:w="9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5520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Поставя се в плик №1</w:t>
      </w:r>
      <w:r>
        <w:rPr>
          <w:i/>
          <w:color w:val="000000"/>
          <w:lang w:val="bg-BG"/>
        </w:rPr>
        <w:tab/>
        <w:tab/>
        <w:tab/>
        <w:tab/>
        <w:tab/>
        <w:tab/>
      </w:r>
      <w:r>
        <w:rPr>
          <w:i/>
          <w:color w:val="000000"/>
          <w:u w:val="single"/>
          <w:lang w:val="bg-BG"/>
        </w:rPr>
        <w:t>ОБРАЗЕЦ №5</w:t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spacing w:before="0" w:after="240"/>
        <w:jc w:val="center"/>
        <w:rPr>
          <w:color w:val="000000"/>
          <w:lang w:val="bg-BG"/>
        </w:rPr>
      </w:pPr>
      <w:r>
        <w:rPr>
          <w:b/>
          <w:color w:val="000000"/>
          <w:lang w:val="bg-BG"/>
        </w:rPr>
        <w:t>ДЕКЛАРАЦИЯ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по чл. 51а ЗОП за ангажираност на експерт</w:t>
      </w:r>
    </w:p>
    <w:p>
      <w:pPr>
        <w:pStyle w:val="Normal"/>
        <w:spacing w:before="0" w:after="24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Подписаният/ата ............................................................................................................. </w:t>
      </w:r>
      <w:r>
        <w:rPr>
          <w:i/>
          <w:color w:val="000000"/>
          <w:lang w:val="bg-BG"/>
        </w:rPr>
        <w:t xml:space="preserve">(трите имена)……………………………………………………………………. (данни по документ за самоличност) </w:t>
      </w:r>
      <w:r>
        <w:rPr>
          <w:color w:val="000000"/>
          <w:lang w:val="bg-BG"/>
        </w:rPr>
        <w:t xml:space="preserve">в качеството ми на експерт в офертата на ..................................................................................................... </w:t>
      </w:r>
      <w:r>
        <w:rPr>
          <w:i/>
          <w:color w:val="000000"/>
          <w:lang w:val="bg-BG"/>
        </w:rPr>
        <w:t>(наименование на участника)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: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g-BG"/>
        </w:rPr>
        <w:t xml:space="preserve">1. На разположение съм да поема работата по обществена поръчка с предмет </w:t>
      </w:r>
      <w:r>
        <w:rPr>
          <w:b/>
          <w:lang w:val="bg-BG"/>
        </w:rPr>
        <w:t>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 по Обособена позиция №… „……………………………………………………………………………………”</w:t>
      </w:r>
      <w:r>
        <w:rPr>
          <w:color w:val="000000"/>
          <w:lang w:val="bg-BG"/>
        </w:rPr>
        <w:t>.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Заявените от участника по отношение на мен данни и информация са верни.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bg-BG"/>
        </w:rPr>
        <w:t xml:space="preserve">Дата:..................................................    </w:t>
        <w:tab/>
        <w:tab/>
        <w:t>Декларатор:.........................................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Поставя се в плик №1</w:t>
      </w:r>
      <w:r>
        <w:rPr>
          <w:i/>
          <w:color w:val="000000"/>
          <w:lang w:val="bg-BG"/>
        </w:rPr>
        <w:tab/>
        <w:tab/>
        <w:tab/>
        <w:tab/>
        <w:tab/>
        <w:tab/>
      </w:r>
      <w:r>
        <w:rPr>
          <w:i/>
          <w:color w:val="000000"/>
          <w:u w:val="single"/>
          <w:lang w:val="bg-BG"/>
        </w:rPr>
        <w:t>ОБРАЗЕЦ №6</w:t>
      </w:r>
    </w:p>
    <w:p>
      <w:pPr>
        <w:pStyle w:val="Normal"/>
        <w:spacing w:before="0" w:after="24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ПИСЪК </w:t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по чл. 51, ал. 1, т. 1 ЗОП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>Подписаният/ата…..............................................................................................</w:t>
      </w:r>
      <w:r>
        <w:rPr>
          <w:i/>
          <w:lang w:val="bg-BG"/>
        </w:rPr>
        <w:t xml:space="preserve">(трите имена) 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данни по документ за самоличност ........................................................................................... </w:t>
      </w:r>
      <w:r>
        <w:rPr>
          <w:i/>
          <w:lang w:val="bg-BG"/>
        </w:rPr>
        <w:t>(номер на лична карта, дата, орган и място на издаването)</w:t>
      </w:r>
      <w:r>
        <w:rPr>
          <w:lang w:val="bg-BG"/>
        </w:rPr>
        <w:t xml:space="preserve"> в качеството си на .................................................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на ..................................................</w:t>
      </w:r>
      <w:r>
        <w:rPr>
          <w:i/>
          <w:lang w:val="bg-BG"/>
        </w:rPr>
        <w:t>(наименование на участника)</w:t>
      </w:r>
      <w:r>
        <w:rPr>
          <w:lang w:val="bg-BG"/>
        </w:rPr>
        <w:t xml:space="preserve"> ЕИК/БУЛСТАТ …........................................................................ ,</w:t>
      </w:r>
    </w:p>
    <w:p>
      <w:pPr>
        <w:pStyle w:val="Normal"/>
        <w:spacing w:before="0" w:after="2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– </w:t>
      </w:r>
      <w:r>
        <w:rPr>
          <w:b/>
          <w:lang w:val="bg-BG"/>
        </w:rPr>
        <w:t>участник в открита процедура за възлагане на обществена поръчка с предмет 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 по Обособена позиция №… „……………….…………………………………………………………………………”, заявяваме, че през последните 3 (три) години считано до датата на подаване на нашата оферта сме изпълнили описаните по-долу услуги/доставки, еднакви или сходни с предмета на конкретната обществена поръчка, както следв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96"/>
        <w:gridCol w:w="2515"/>
        <w:gridCol w:w="2297"/>
        <w:gridCol w:w="227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/>
            </w:pPr>
            <w:r>
              <w:rPr>
                <w:color w:val="000000"/>
              </w:rPr>
              <w:t>Предмет на изпълнената услуга/доставка и опис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йност/цена (без ДДС) и количество/брой/обем на изпълнената доставка/усл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йна дата на изпълнение на услугата/доставк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учател на услугата/доставка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>В подкрепа на посочените в списъка услуги, изпълнени от нас, прилагаме следните доказателства по чл. 51, ал. 4 ЗОП: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tbl>
      <w:tblPr>
        <w:tblW w:w="9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5520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оставя се в плик №3</w:t>
      </w:r>
      <w:r>
        <w:rPr>
          <w:i/>
          <w:lang w:val="bg-BG"/>
        </w:rPr>
        <w:tab/>
        <w:tab/>
        <w:tab/>
        <w:tab/>
        <w:tab/>
        <w:tab/>
      </w:r>
      <w:r>
        <w:rPr>
          <w:i/>
          <w:u w:val="single"/>
          <w:lang w:val="bg-BG"/>
        </w:rPr>
        <w:t>ОБРАЗЕЦ №7.1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sz w:val="28"/>
          <w:lang w:val="bg-BG"/>
        </w:rPr>
        <w:t>ЦЕНОВО ПРЕДЛОЖЕНИЕ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УЧАСТИЕ В ОТКРИТА ПРОЦЕДУРА ЗА ВЪЗЛАГАНЕ </w:t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БЩЕСТВЕНА ПОРЪЧКА </w:t>
      </w:r>
      <w:r>
        <w:rPr>
          <w:b/>
          <w:bCs/>
          <w:lang w:val="bg-BG"/>
        </w:rPr>
        <w:t xml:space="preserve">с 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о Обособена позиция № 1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Изграждане на IT-инфраструктура и наем на необходимата техник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………….………………………, с лична карта № …………………………, издадена на ………… г. от МВР-…………….……, с ЕГН ………………….…………., в качеството ми на ….……………………………………………...…………………………………………….…...,</w:t>
        <w:tab/>
        <w:tab/>
        <w:tab/>
        <w:tab/>
        <w:tab/>
      </w:r>
      <w:r>
        <w:rPr>
          <w:i/>
          <w:color w:val="808080"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на …………………………………………………..................................................................….,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Normal"/>
        <w:ind w:right="42" w:hanging="0"/>
        <w:jc w:val="both"/>
        <w:rPr/>
      </w:pPr>
      <w:r>
        <w:rPr>
          <w:lang w:val="bg-BG"/>
        </w:rPr>
        <w:t>заявявам, че предлагаме да изпълним предмета на обществената поръчка в съответствие с условията на настоящата процедура, като цената на нашето предложение възлиза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Общата цена за изпълнение на Обособена позиция №1 „Изграждане на IT-инфраструктура и наем на необходимата техника” възлиза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…………………………………………</w:t>
      </w:r>
      <w:r>
        <w:rPr>
          <w:lang w:val="bg-BG"/>
        </w:rPr>
        <w:t>..…………… (……………………) лева без Д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i/>
          <w:lang w:val="bg-BG"/>
        </w:rPr>
        <w:t>(посочват се цифром и словом стойността в лева без ДДС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>и ………………………………………………………(…………………….) лева с ДД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>(посочват се цифром и словом стойността в лева с ДДС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en-US"/>
        </w:rPr>
      </w:pPr>
      <w:r>
        <w:rPr>
          <w:lang w:val="bg-BG"/>
        </w:rPr>
        <w:t xml:space="preserve">Предложената от нас обща цена за изпълнение на поръчката е формирана на база сбора от </w:t>
      </w:r>
      <w:r>
        <w:rPr>
          <w:rFonts w:eastAsia="Calibri"/>
          <w:lang w:val="bg-BG"/>
        </w:rPr>
        <w:t>Общите цени, както следва: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856"/>
        <w:gridCol w:w="1711"/>
        <w:gridCol w:w="1372"/>
        <w:gridCol w:w="935"/>
        <w:gridCol w:w="1208"/>
        <w:gridCol w:w="1275"/>
        <w:gridCol w:w="1985"/>
      </w:tblGrid>
      <w:tr>
        <w:trPr>
          <w:trHeight w:val="8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17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I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Наем на тех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Единична цена за наем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на 1 /един/ брой за 1 /един/ ден в лева без ДДС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техн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ериод *</w:t>
              <w:br/>
              <w:t>(брой дн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а цена за наем на техника в лева без ДДС</w:t>
              <w:br/>
            </w: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  <w:t>(колона 3 X колона 4  Х колона 5)</w:t>
            </w:r>
          </w:p>
        </w:tc>
      </w:tr>
      <w:tr>
        <w:trPr>
          <w:trHeight w:val="2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Сървъри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Работни станции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0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а цена за наем на всички видове техника </w:t>
            </w:r>
            <w:r>
              <w:rPr>
                <w:b/>
                <w:bCs/>
                <w:color w:val="000000"/>
                <w:lang w:val="bg-BG" w:eastAsia="bg-BG"/>
              </w:rPr>
              <w:t>(</w:t>
            </w: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сбор от всички стойности в колона 6</w:t>
            </w:r>
            <w:r>
              <w:rPr>
                <w:b/>
                <w:bCs/>
                <w:color w:val="000000"/>
                <w:lang w:val="bg-BG" w:eastAsia="bg-BG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II.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 xml:space="preserve">Обезпечаване на т. </w:t>
            </w:r>
            <w:r>
              <w:rPr>
                <w:rFonts w:eastAsia="Calibri"/>
                <w:b/>
                <w:lang w:val="en-US"/>
              </w:rPr>
              <w:t xml:space="preserve">I </w:t>
            </w:r>
            <w:r>
              <w:rPr>
                <w:rFonts w:eastAsia="Calibri"/>
                <w:b/>
                <w:lang w:val="bg-BG"/>
              </w:rPr>
              <w:t xml:space="preserve">„Дейности” от Техническата спецификация по Обособена позиция №1 „Изграждане на IT-инфраструктура и наем на необходимата техника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/>
                <w:i/>
                <w:lang w:val="bg-BG"/>
              </w:rPr>
              <w:t>(включва се цената за изпълнение на всички дейност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bg-BG"/>
              </w:rPr>
              <w:t>без наем на работни станции и сървъри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а цена за Обезпечаване на  т. I „Дейности” от Техническата спецификация по Обособена позиция №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Calibri"/>
                <w:b/>
                <w:lang w:val="bg-BG"/>
              </w:rPr>
              <w:t>Обща цена за изпълнение на Обособена позиция №1 „Изграждане на IT-инфраструктура и наем на необходимата техника”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в лева без ДД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(Обща цена за наем всички видове техника + Обща цена за Обезпечаване на  т. I „Дейности”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* Период от 25.05.2015 г.  до 10.06.2015 г. – 19 д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ериод от 25.05.2015 г. до 12.06.2015 г. – 17 д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en-US"/>
        </w:rPr>
        <w:tab/>
      </w:r>
      <w:r>
        <w:rPr>
          <w:b/>
          <w:i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Посочената цена включва всички разходи по изпълнение на съответната Обособена позиция от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  <w:t>Уведомени сме, че сроковете за наем на техниката може да бъдат съкратени.</w:t>
      </w:r>
    </w:p>
    <w:p>
      <w:pPr>
        <w:pStyle w:val="Normal"/>
        <w:jc w:val="both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  <w:t>Забележки:</w:t>
        <w:tab/>
        <w:tab/>
      </w:r>
    </w:p>
    <w:p>
      <w:pPr>
        <w:pStyle w:val="Normal"/>
        <w:jc w:val="both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szCs w:val="28"/>
          <w:lang w:val="bg-BG"/>
        </w:rPr>
        <w:tab/>
        <w:t xml:space="preserve">1. </w:t>
      </w:r>
      <w:r>
        <w:rPr>
          <w:i/>
          <w:lang w:val="bg-BG"/>
        </w:rPr>
        <w:t xml:space="preserve">Ценовите предложения следва да не надвишават посочената в Обявлението за откриване на процедурата, прогнозна стойност за изпълнение на </w:t>
      </w:r>
      <w:r>
        <w:rPr>
          <w:i/>
          <w:szCs w:val="28"/>
          <w:lang w:val="bg-BG"/>
        </w:rPr>
        <w:t>съответната Обособена позиция</w:t>
      </w:r>
      <w:r>
        <w:rPr>
          <w:i/>
          <w:lang w:val="bg-BG"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ab/>
        <w:t>2. Всички цени следва да са различни от нула и да са закръглени до втория знак след десетичната запетая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ab/>
        <w:t>3. Офертите на участници, чиито ценови предложения не отговарят на Забележка 1 и Забележка 2 ще бъдат отстранени от участие в процедурата.</w:t>
      </w:r>
    </w:p>
    <w:p>
      <w:pPr>
        <w:pStyle w:val="Normal"/>
        <w:spacing w:before="60" w:after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>................... 2015 година,</w:t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>град ……………….…</w:t>
        <w:tab/>
        <w:tab/>
        <w:t xml:space="preserve"> Подпис и печат: ...............................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275" w:gutter="0" w:header="0" w:top="851" w:footer="134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720"/>
        <w:jc w:val="both"/>
        <w:rPr>
          <w:i/>
          <w:i/>
          <w:u w:val="single"/>
          <w:lang w:val="en-US"/>
        </w:rPr>
      </w:pPr>
      <w:r>
        <w:rPr>
          <w:bCs/>
          <w:i/>
          <w:color w:val="000000"/>
          <w:lang w:val="bg-BG"/>
        </w:rPr>
        <w:tab/>
        <w:tab/>
        <w:tab/>
        <w:t xml:space="preserve">              </w:t>
      </w:r>
      <w:r>
        <w:rPr>
          <w:bCs/>
          <w:iCs/>
          <w:color w:val="000000"/>
          <w:lang w:val="bg-BG"/>
        </w:rPr>
        <w:t xml:space="preserve"> (изписват се длъжност, собствено и фамилно име)</w:t>
      </w:r>
    </w:p>
    <w:p>
      <w:pPr>
        <w:pStyle w:val="Normal"/>
        <w:spacing w:before="0" w:after="2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оставя се в плик №3</w:t>
      </w:r>
      <w:r>
        <w:rPr>
          <w:i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u w:val="single"/>
          <w:lang w:val="bg-BG"/>
        </w:rPr>
        <w:t>ОБРАЗЕЦ №7.2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sz w:val="28"/>
          <w:lang w:val="bg-BG"/>
        </w:rPr>
        <w:t>ЦЕНОВО ПРЕДЛОЖЕНИЕ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УЧАСТИЕ В ОТКРИТА ПРОЦЕДУРА ЗА ВЪЗЛАГАНЕ </w:t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БЩЕСТВЕНА ПОРЪЧКА </w:t>
      </w:r>
      <w:r>
        <w:rPr>
          <w:b/>
          <w:bCs/>
          <w:lang w:val="bg-BG"/>
        </w:rPr>
        <w:t xml:space="preserve">с 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о Обособена позиция № 2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Изграждане и обслужване на аудио-визуални и осветителни системи и наем на необходимата техник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………….………………………, с лична карта № …………………………, издадена на ………… г. от МВР-…………….……, с ЕГН ………………….…………., в качеството ми на ….…………………………………………………………………………………….…...,</w:t>
        <w:tab/>
        <w:tab/>
        <w:tab/>
        <w:tab/>
        <w:tab/>
      </w:r>
      <w:r>
        <w:rPr>
          <w:i/>
          <w:color w:val="808080"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……………………………………..................................................................….,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right="42" w:hanging="0"/>
        <w:jc w:val="both"/>
        <w:rPr/>
      </w:pPr>
      <w:r>
        <w:rPr>
          <w:lang w:val="bg-BG"/>
        </w:rPr>
        <w:t>заявявам, че предлагаме да изпълним предмета на обществената поръчка в съответствие с условията на настоящата процедура, като цената на нашето предложение възлиза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Общата цена за изпълнение на Обособена позиция №2 „Изграждане и обслужване на аудио-визуални и осветителни системи и наем на необходимата техника” възлиза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…………………………………………</w:t>
      </w:r>
      <w:r>
        <w:rPr>
          <w:lang w:val="bg-BG"/>
        </w:rPr>
        <w:t>..…………… (……………………) лева без ДД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i/>
          <w:lang w:val="bg-BG"/>
        </w:rPr>
        <w:t>(посочват се цифром и словом стойността в лева без ДДС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>и ………………………………………………………(…………………….) лева с ДД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>(посочват се цифром и словом стойността в лева с ДДС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Предложената от нас обща цена за изпълнение на поръчката е формирана на база сбора от </w:t>
      </w:r>
      <w:r>
        <w:rPr>
          <w:rFonts w:eastAsia="Calibri"/>
          <w:lang w:val="bg-BG"/>
        </w:rPr>
        <w:t xml:space="preserve">Общите цени, посочени в т. </w:t>
      </w:r>
      <w:r>
        <w:rPr>
          <w:rFonts w:eastAsia="Calibri"/>
          <w:lang w:val="en-US"/>
        </w:rPr>
        <w:t>I, II, III, IV, V, VI</w:t>
      </w:r>
      <w:r>
        <w:rPr>
          <w:rFonts w:eastAsia="Calibri"/>
          <w:lang w:val="bg-BG"/>
        </w:rPr>
        <w:t>, както следва: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276" w:right="851" w:gutter="0" w:header="0" w:top="1418" w:footer="134" w:bottom="127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409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"/>
        <w:gridCol w:w="23"/>
        <w:gridCol w:w="18"/>
        <w:gridCol w:w="6321"/>
        <w:gridCol w:w="72"/>
        <w:gridCol w:w="6"/>
        <w:gridCol w:w="127"/>
        <w:gridCol w:w="125"/>
        <w:gridCol w:w="740"/>
        <w:gridCol w:w="134"/>
        <w:gridCol w:w="592"/>
        <w:gridCol w:w="45"/>
        <w:gridCol w:w="62"/>
        <w:gridCol w:w="1152"/>
        <w:gridCol w:w="2126"/>
        <w:gridCol w:w="2025"/>
      </w:tblGrid>
      <w:tr>
        <w:trPr>
          <w:trHeight w:val="315" w:hRule="atLeast"/>
        </w:trPr>
        <w:tc>
          <w:tcPr>
            <w:tcW w:w="1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в ЗАЛА № 3 в периода 29.05 - 10.06.2015 г., вкл.</w:t>
            </w:r>
          </w:p>
        </w:tc>
      </w:tr>
      <w:tr>
        <w:trPr>
          <w:trHeight w:val="9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 w:eastAsia="bg-BG"/>
              </w:rPr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 </w:t>
            </w: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Единична цена за наем на един брой техника за един ден в лева без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брой дни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в лева без ДД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колона 2 Х колона 3 Х колона 4)</w:t>
            </w:r>
          </w:p>
        </w:tc>
      </w:tr>
      <w:tr>
        <w:trPr>
          <w:trHeight w:val="130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искусионна система цифрова с 1 брой председателски и 80 делегатски пулта, система за приемане и обработване на заявки с възможност за визуализация. Включва компютър за управление на системата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еводаческа система за 3 езика с 3 броя единични преводачески пулта във всяка кабина и 400 броя безжични приемника, комплектовани с слушал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еводаческа кабина според ISO 4043 с размери 240 х 160 х 200 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звучителна система по специфик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ултимедийна система по специфик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6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светителна система по специфик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7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, в периода 29 - 30 Май 2015 г. извършване на монтаж, на 31.05.2015 г. извършване на пуск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 w:eastAsia="bg-BG"/>
              </w:rPr>
              <w:t>Цена за наем на техника в Зала №3 (сбор от всички единични цени в колона 3) за един ден в лева без ДДС</w:t>
            </w:r>
          </w:p>
        </w:tc>
        <w:tc>
          <w:tcPr>
            <w:tcW w:w="7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 w:eastAsia="bg-BG"/>
              </w:rPr>
              <w:t xml:space="preserve">Обща цена за наем на техника в Зала №3, </w:t>
            </w:r>
            <w:r>
              <w:rPr>
                <w:b/>
                <w:lang w:val="bg-BG" w:eastAsia="bg-BG"/>
              </w:rPr>
              <w:t>монтаж, пуск и настройка</w:t>
            </w:r>
            <w:r>
              <w:rPr>
                <w:b/>
                <w:color w:val="000000"/>
                <w:lang w:val="bg-BG" w:eastAsia="bg-BG"/>
              </w:rPr>
              <w:t xml:space="preserve"> за </w:t>
            </w:r>
            <w:r>
              <w:rPr>
                <w:b/>
                <w:lang w:val="bg-BG" w:eastAsia="bg-BG"/>
              </w:rPr>
              <w:t>периода 29.05 - 10.06.2015 г.</w:t>
            </w:r>
            <w:r>
              <w:rPr>
                <w:b/>
                <w:color w:val="000000"/>
                <w:lang w:val="bg-BG" w:eastAsia="bg-BG"/>
              </w:rPr>
              <w:t xml:space="preserve"> (сбор от всички общи цени в колона 5 ) в лева без ДДС</w:t>
            </w:r>
          </w:p>
        </w:tc>
      </w:tr>
      <w:tr>
        <w:trPr>
          <w:trHeight w:val="630" w:hRule="atLeast"/>
        </w:trPr>
        <w:tc>
          <w:tcPr>
            <w:tcW w:w="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I.</w:t>
            </w:r>
          </w:p>
        </w:tc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в ЗАЛА № 6 в периода 30.05 - 09.06.2015 г., вкл.</w:t>
            </w:r>
          </w:p>
        </w:tc>
      </w:tr>
      <w:tr>
        <w:trPr>
          <w:trHeight w:val="91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 w:eastAsia="bg-BG"/>
              </w:rPr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 </w:t>
            </w: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Единична цена за наем на един брой техника за един ден в лева без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брой дни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в лева без ДД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колона 2 Х колона 3 Х колона 4)</w:t>
            </w:r>
          </w:p>
        </w:tc>
      </w:tr>
      <w:tr>
        <w:trPr>
          <w:trHeight w:val="14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8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искусионна система цифрова с 1 брой председателски и 61 делегатски пулта, система за приемане и обработване на заявки с възможност за визуализация. Включва компютър за управление на системата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9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еводаческа система за 3 езика с 3 броя единични преводачески пулта във всяка кабина и 400 броя безжични приемника, комплектовани с слушал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0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еводаческа кабина според ISO 4043 с размери 240 х 160 х 200 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1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звучителна система по специфик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2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ултимедийна система по специфик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3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светителна система по специфик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4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 xml:space="preserve">Монтаж, пуск и настройка, </w:t>
            </w:r>
            <w:r>
              <w:rPr>
                <w:rFonts w:cs="ArialNarrow;Times New Roman" w:ascii="ArialNarrow;Times New Roman" w:hAnsi="ArialNarrow;Times New Roman"/>
                <w:lang w:val="bg-BG" w:eastAsia="bg-BG"/>
              </w:rPr>
              <w:t>в периода 30 - 31 Май 2015 г. извършване на монтаж, на 01.06.2015 г. извършване на пуск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 w:eastAsia="bg-BG"/>
              </w:rPr>
              <w:t>Цена за наем на техника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>в Зала №6 (сбор от всички единични цени в колона 3) за един ден в лева без ДДС</w:t>
            </w:r>
          </w:p>
        </w:tc>
        <w:tc>
          <w:tcPr>
            <w:tcW w:w="72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за наем на техника в Зала №6, </w:t>
            </w:r>
            <w:r>
              <w:rPr>
                <w:b/>
                <w:lang w:val="bg-BG" w:eastAsia="bg-BG"/>
              </w:rPr>
              <w:t>монтаж, пуск и настройка</w:t>
            </w:r>
            <w:r>
              <w:rPr>
                <w:b/>
                <w:color w:val="000000"/>
                <w:lang w:val="bg-BG" w:eastAsia="bg-BG"/>
              </w:rPr>
              <w:t xml:space="preserve"> за </w:t>
            </w:r>
            <w:r>
              <w:rPr>
                <w:b/>
                <w:lang w:val="bg-BG" w:eastAsia="bg-BG"/>
              </w:rPr>
              <w:t>периода 30.05 - 09.06.2015 г.</w:t>
            </w:r>
            <w:r>
              <w:rPr>
                <w:b/>
                <w:color w:val="000000"/>
                <w:lang w:val="bg-BG" w:eastAsia="bg-BG"/>
              </w:rPr>
              <w:t xml:space="preserve"> (сбор от всички общи цени в колона 5 ) в лева без ДДС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II.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835" w:hRule="atLeast"/>
        </w:trPr>
        <w:tc>
          <w:tcPr>
            <w:tcW w:w="1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в ЗАЛА № 10 в периода 30.05 - 10.06.2015 г., вкл.</w:t>
            </w:r>
          </w:p>
        </w:tc>
      </w:tr>
      <w:tr>
        <w:trPr>
          <w:trHeight w:val="132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 w:eastAsia="bg-BG"/>
              </w:rPr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 </w:t>
            </w: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Единична цена за наем на един брой техника за един ден в лева без ДД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брой дни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в лева без ДД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колона 2 Х колона 3 Х колона 4)</w:t>
            </w:r>
          </w:p>
        </w:tc>
      </w:tr>
      <w:tr>
        <w:trPr>
          <w:trHeight w:val="132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искусионна система цифрова с 1 брой председателски и 35 делегатски пулта, система за приемане и обработване на заявки с възможност за визуализация. Включва компютър за управление на системата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звучителна система по спецификация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ултимедийна система по спецификация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Монтаж, пуск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val="bg-BG" w:eastAsia="bg-BG"/>
              </w:rPr>
              <w:t>и настройка , на 30 Май 2015 г. извършване на монтаж, на 31 Май 2015 г. извършване на пуск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Цена за наем на техника в Зала №3 (сбор от всички единични цени в колона 3) за един ден в лева без ДДС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за наем на техника в Зала №10, </w:t>
            </w:r>
            <w:r>
              <w:rPr>
                <w:b/>
                <w:lang w:val="bg-BG" w:eastAsia="bg-BG"/>
              </w:rPr>
              <w:t>монтаж, пуск и настройка</w:t>
            </w:r>
            <w:r>
              <w:rPr>
                <w:b/>
                <w:color w:val="000000"/>
                <w:lang w:val="bg-BG" w:eastAsia="bg-BG"/>
              </w:rPr>
              <w:t xml:space="preserve"> за </w:t>
            </w:r>
            <w:r>
              <w:rPr>
                <w:b/>
                <w:lang w:val="bg-BG" w:eastAsia="bg-BG"/>
              </w:rPr>
              <w:t>периода 30.05 - 09.06.2015 г.</w:t>
            </w:r>
            <w:r>
              <w:rPr>
                <w:b/>
                <w:color w:val="000000"/>
                <w:lang w:val="bg-BG" w:eastAsia="bg-BG"/>
              </w:rPr>
              <w:t xml:space="preserve"> (сбор от всички общи цени в колона 5 ) в лева без ДДС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III.</w:t>
            </w:r>
          </w:p>
        </w:tc>
        <w:tc>
          <w:tcPr>
            <w:tcW w:w="6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977" w:hRule="atLeast"/>
        </w:trPr>
        <w:tc>
          <w:tcPr>
            <w:tcW w:w="1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за ОФИС НА ДОКЛАДЧИЦИТЕ, ДОПЪЛНИТЕЛНА ЗАСЕДАТЕЛНА ЗАЛА, периода 31.05 - 10.06.2015 г., вкл.</w:t>
            </w:r>
          </w:p>
        </w:tc>
      </w:tr>
      <w:tr>
        <w:trPr>
          <w:trHeight w:val="12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 w:eastAsia="bg-BG"/>
              </w:rPr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 </w:t>
            </w: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Единична цена за наем на един брой техника за един ден в лева без ДД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брой дни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в лева без ДД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колона 2 Х колона 3 Х колона 4)</w:t>
            </w:r>
          </w:p>
        </w:tc>
      </w:tr>
      <w:tr>
        <w:trPr>
          <w:trHeight w:val="1591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део-проектор 2000 - 3000 ANSI lumen,с резолюция минимум XGA и автоматично избиране на входния сигнал, монтиран на подова конзола, сгъваем екран на стойка с размери 180 х 240 см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0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, като монтажа следва да бъде извършен в периода 29.05 - 30.05.2015 г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Цена за наем на техника в Офис на докладчиците (сбор от всички единични цени в колона 3) за един ден в лева без ДДС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за наем на техника в Офис на докладчиците, </w:t>
            </w:r>
            <w:r>
              <w:rPr>
                <w:b/>
                <w:lang w:val="bg-BG" w:eastAsia="bg-BG"/>
              </w:rPr>
              <w:t>монтаж, пуск и настройка</w:t>
            </w:r>
            <w:r>
              <w:rPr>
                <w:b/>
                <w:color w:val="000000"/>
                <w:lang w:val="bg-BG" w:eastAsia="bg-BG"/>
              </w:rPr>
              <w:t xml:space="preserve"> за </w:t>
            </w:r>
            <w:r>
              <w:rPr>
                <w:b/>
                <w:lang w:val="bg-BG" w:eastAsia="bg-BG"/>
              </w:rPr>
              <w:t>периода 31.05 - 10.06.2015 г.</w:t>
            </w:r>
            <w:r>
              <w:rPr>
                <w:b/>
                <w:color w:val="000000"/>
                <w:lang w:val="bg-BG" w:eastAsia="bg-BG"/>
              </w:rPr>
              <w:t xml:space="preserve"> (сбор от всички общи цени в колона 5 ) в лева без ДДС</w:t>
            </w:r>
          </w:p>
        </w:tc>
      </w:tr>
      <w:tr>
        <w:trPr>
          <w:trHeight w:val="315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IV.</w:t>
            </w:r>
          </w:p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  <w:tc>
          <w:tcPr>
            <w:tcW w:w="6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за ФОАЙЕТА ОКОЛО ЗАЛА 3 за периода 29.05 - 10.06.2015 г.,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 w:eastAsia="bg-BG"/>
              </w:rPr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 </w:t>
            </w: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Единична цена за наем на един брой техника за един ден в лева без ДД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брой дни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в лева без ДД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колона 2 Х колона 3 Х колона 4)</w:t>
            </w:r>
          </w:p>
        </w:tc>
      </w:tr>
      <w:tr>
        <w:trPr>
          <w:trHeight w:val="139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истема от 2 броя видео-монитори 42" на стойки с подходящо устройство за възпроизвеждане на графика  показващи програмата на заседанията - едната е разположена на входа на зала 3, а другата на - етаж 6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 като монтажа следва да бъде извършен в периода 29.05 - 30.05.2015 г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Цена за наем на техника Фоайета около зала 3 на докладчиците за един ден (сбор от всички единични цени в колона 3) в лева без ДД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  <w:tc>
          <w:tcPr>
            <w:tcW w:w="7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за наем на техника Фоайета около зала 3, </w:t>
            </w:r>
            <w:r>
              <w:rPr>
                <w:b/>
                <w:lang w:val="bg-BG" w:eastAsia="bg-BG"/>
              </w:rPr>
              <w:t>монтаж, пуск и настройка</w:t>
            </w:r>
            <w:r>
              <w:rPr>
                <w:b/>
                <w:color w:val="000000"/>
                <w:lang w:val="bg-BG" w:eastAsia="bg-BG"/>
              </w:rPr>
              <w:t xml:space="preserve"> за </w:t>
            </w:r>
            <w:r>
              <w:rPr>
                <w:b/>
                <w:lang w:val="bg-BG" w:eastAsia="bg-BG"/>
              </w:rPr>
              <w:t>периода 29.05 - 10.06.2015 г.</w:t>
            </w:r>
            <w:r>
              <w:rPr>
                <w:b/>
                <w:color w:val="000000"/>
                <w:lang w:val="bg-BG" w:eastAsia="bg-BG"/>
              </w:rPr>
              <w:t xml:space="preserve"> (сбор от всички общи цени в колона 5 ) в лева без ДД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V.</w:t>
            </w:r>
          </w:p>
        </w:tc>
        <w:tc>
          <w:tcPr>
            <w:tcW w:w="6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Наем на техника за ФОАЙЕТА ОКОЛО ЗАЛА 6 за периода 31.05 - 10.06.2015 г.,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 </w:t>
            </w: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Единична цена за наем на един брой техника за един ден в лева без ДД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брой дни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в лева без ДД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(колона 2 Х колона 3 Х колона 4)</w:t>
            </w:r>
          </w:p>
        </w:tc>
      </w:tr>
      <w:tr>
        <w:trPr>
          <w:trHeight w:val="94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истема от 1 брой видео-дисплей 42" на стойка с подходящо устройство за възпроизвеждане на графика  показващи програмата на заседанията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, като монтажа следва да бъде извършен на 31.05.201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Цена за наем на техника Фоайета около зала 6 на докладчиците за един ден (сбор от всички единични цени в колона 3) в лева без ДД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Обща цена за наем на техника Фоайета около зала 6, </w:t>
            </w:r>
            <w:r>
              <w:rPr>
                <w:b/>
                <w:lang w:val="bg-BG" w:eastAsia="bg-BG"/>
              </w:rPr>
              <w:t>монтаж, пуск и настройка</w:t>
            </w:r>
            <w:r>
              <w:rPr>
                <w:b/>
                <w:color w:val="000000"/>
                <w:lang w:val="bg-BG" w:eastAsia="bg-BG"/>
              </w:rPr>
              <w:t xml:space="preserve"> за </w:t>
            </w:r>
            <w:r>
              <w:rPr>
                <w:b/>
                <w:lang w:val="bg-BG" w:eastAsia="bg-BG"/>
              </w:rPr>
              <w:t xml:space="preserve">периода </w:t>
            </w:r>
            <w:r>
              <w:rPr>
                <w:b/>
                <w:bCs/>
                <w:lang w:val="bg-BG" w:eastAsia="bg-BG"/>
              </w:rPr>
              <w:t xml:space="preserve">31.05 - 10.06.2015 г. </w:t>
            </w:r>
            <w:r>
              <w:rPr>
                <w:b/>
                <w:color w:val="000000"/>
                <w:lang w:val="bg-BG" w:eastAsia="bg-BG"/>
              </w:rPr>
              <w:t>(сбор от всички общи цени в колона 5 ) в лева без ДДС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en-US" w:eastAsia="bg-BG"/>
              </w:rPr>
              <w:t>VI.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lang w:val="bg-BG"/>
        </w:rPr>
        <w:tab/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Цените за наем на техниката включват и обслужването 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Посочената обща цена включва всички разходи по изпълнение на съответната Обособена позиция от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  <w:t>Уведомени сме, че сроковете за наем на техниката може да бъдат съкратени.</w:t>
      </w:r>
    </w:p>
    <w:p>
      <w:pPr>
        <w:pStyle w:val="Normal"/>
        <w:jc w:val="both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  <w:t>Забележки:</w:t>
        <w:tab/>
        <w:tab/>
      </w:r>
    </w:p>
    <w:p>
      <w:pPr>
        <w:pStyle w:val="Normal"/>
        <w:jc w:val="both"/>
        <w:rPr/>
      </w:pPr>
      <w:r>
        <w:rPr>
          <w:i/>
          <w:szCs w:val="28"/>
          <w:lang w:val="bg-BG"/>
        </w:rPr>
        <w:tab/>
        <w:t xml:space="preserve">1. </w:t>
      </w:r>
      <w:r>
        <w:rPr>
          <w:i/>
          <w:lang w:val="bg-BG"/>
        </w:rPr>
        <w:t xml:space="preserve">Ценовите предложения следва да не надвишават посочената в Обявлението за откриване на процедурата, прогнозна стойност за изпълнение на </w:t>
      </w:r>
      <w:r>
        <w:rPr>
          <w:i/>
          <w:szCs w:val="28"/>
          <w:lang w:val="bg-BG"/>
        </w:rPr>
        <w:t>съответната Обособена позиция</w:t>
      </w:r>
      <w:r>
        <w:rPr>
          <w:i/>
          <w:lang w:val="bg-BG"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ab/>
        <w:t>2. Всички цени следва да са различни от нула и да са закръглени до втория знак след десетичната запетая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ab/>
        <w:t>3. Офертите на участници, чиито ценови предложения не отговарят на Забележка 1 и Забележка 2 ще бъдат отстранени от участие в процедурата.</w:t>
      </w:r>
    </w:p>
    <w:p>
      <w:pPr>
        <w:pStyle w:val="Normal"/>
        <w:spacing w:before="60" w:after="0"/>
        <w:jc w:val="both"/>
        <w:rPr>
          <w:bCs/>
          <w:color w:val="000000"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>................... 2015 година,</w:t>
        <w:tab/>
        <w:tab/>
        <w:tab/>
        <w:tab/>
        <w:tab/>
        <w:tab/>
        <w:tab/>
        <w:tab/>
        <w:t xml:space="preserve"> Подпис и печат: ................................</w:t>
      </w:r>
    </w:p>
    <w:p>
      <w:pPr>
        <w:pStyle w:val="Normal"/>
        <w:jc w:val="both"/>
        <w:rPr>
          <w:bCs/>
          <w:iCs/>
          <w:color w:val="000000"/>
          <w:lang w:val="bg-BG"/>
        </w:rPr>
      </w:pPr>
      <w:r>
        <w:rPr>
          <w:bCs/>
          <w:color w:val="000000"/>
          <w:lang w:val="bg-BG"/>
        </w:rPr>
        <w:t>град ……………….…</w:t>
        <w:tab/>
        <w:tab/>
        <w:tab/>
        <w:tab/>
        <w:tab/>
        <w:tab/>
        <w:tab/>
        <w:tab/>
      </w:r>
      <w:r>
        <w:rPr>
          <w:bCs/>
          <w:iCs/>
          <w:color w:val="000000"/>
          <w:lang w:val="bg-BG"/>
        </w:rPr>
        <w:t>(изписват се длъжност, собствено и фамилно име)</w:t>
      </w:r>
      <w:r>
        <w:rPr>
          <w:bCs/>
          <w:i/>
          <w:color w:val="000000"/>
          <w:lang w:val="bg-BG"/>
        </w:rPr>
        <w:tab/>
        <w:tab/>
        <w:tab/>
        <w:t xml:space="preserve">             </w:t>
      </w:r>
      <w:r>
        <w:rPr>
          <w:bCs/>
          <w:iCs/>
          <w:color w:val="000000"/>
          <w:lang w:val="bg-BG"/>
        </w:rPr>
        <w:t xml:space="preserve"> </w:t>
      </w:r>
      <w:r>
        <w:br w:type="page"/>
      </w:r>
    </w:p>
    <w:p>
      <w:pPr>
        <w:pStyle w:val="Normal"/>
        <w:spacing w:before="0" w:after="240"/>
        <w:rPr>
          <w:bCs/>
          <w:i/>
          <w:i/>
          <w:color w:val="000000"/>
          <w:u w:val="single"/>
          <w:lang w:val="bg-BG"/>
        </w:rPr>
      </w:pPr>
      <w:r>
        <w:rPr>
          <w:bCs/>
          <w:i/>
          <w:color w:val="000000"/>
          <w:u w:val="single"/>
          <w:lang w:val="bg-BG"/>
        </w:rPr>
        <w:t>Поставя се в плик №2</w:t>
      </w:r>
      <w:r>
        <w:rPr>
          <w:bCs/>
          <w:i/>
          <w:color w:val="000000"/>
          <w:lang w:val="bg-BG"/>
        </w:rPr>
        <w:t xml:space="preserve"> </w:t>
        <w:tab/>
        <w:tab/>
        <w:tab/>
        <w:tab/>
        <w:tab/>
        <w:tab/>
      </w:r>
      <w:r>
        <w:rPr>
          <w:bCs/>
          <w:i/>
          <w:color w:val="000000"/>
          <w:lang w:val="en-US"/>
        </w:rPr>
        <w:tab/>
      </w:r>
      <w:r>
        <w:rPr>
          <w:bCs/>
          <w:i/>
          <w:color w:val="000000"/>
          <w:lang w:val="bg-BG"/>
        </w:rPr>
        <w:tab/>
        <w:tab/>
        <w:tab/>
        <w:tab/>
        <w:tab/>
        <w:tab/>
        <w:tab/>
      </w:r>
      <w:r>
        <w:rPr>
          <w:bCs/>
          <w:i/>
          <w:color w:val="000000"/>
          <w:u w:val="single"/>
          <w:lang w:val="bg-BG"/>
        </w:rPr>
        <w:t>ОБРАЗЕЦ №8.1</w:t>
      </w:r>
      <w:r>
        <w:rPr>
          <w:bCs/>
          <w:i/>
          <w:color w:val="000000"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u w:val="single"/>
          <w:lang w:val="bg-BG"/>
        </w:rPr>
      </w:pPr>
      <w:r>
        <w:rPr>
          <w:b/>
          <w:bCs/>
          <w:i/>
          <w:color w:val="000000"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ТЕХНИЧЕСКО ПРЕДЛОЖЕНИЕ 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 xml:space="preserve">ЗА УЧАСТИЕ В ОТКРИТА ПРОЦЕДУРА ЗА ВЪЗЛАГАНЕ 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НА  ОБЩЕСТВЕНА ПОРЪЧК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color w:val="000000"/>
          <w:lang w:val="bg-BG"/>
        </w:rPr>
        <w:t xml:space="preserve">с </w:t>
      </w:r>
      <w:r>
        <w:rPr>
          <w:b/>
          <w:bCs/>
          <w:lang w:val="bg-BG"/>
        </w:rPr>
        <w:t xml:space="preserve">предмет: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о Обособена позиция № 1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Изграждане на IT-инфраструктура и наем на необходимата техника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color w:val="808080"/>
          <w:sz w:val="20"/>
          <w:szCs w:val="20"/>
          <w:lang w:val="bg-BG"/>
        </w:rPr>
      </w:pPr>
      <w:r>
        <w:rPr>
          <w:lang w:val="bg-BG"/>
        </w:rPr>
        <w:t>Долуподписаният /-ната/ …………………………….………………………, в качеството ми на ….……………………………………………...,</w:t>
      </w:r>
      <w:r>
        <w:rPr>
          <w:i/>
          <w:color w:val="808080"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  <w:r>
        <w:rPr>
          <w:lang w:val="bg-BG"/>
        </w:rPr>
        <w:t>……………………………………………………..…......….,</w:t>
      </w:r>
      <w:r>
        <w:rPr>
          <w:color w:val="808080"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TextBodyIndent"/>
        <w:spacing w:before="120" w:after="120"/>
        <w:ind w:firstLine="72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TextBodyIndent"/>
        <w:spacing w:before="120" w:after="120"/>
        <w:ind w:firstLine="720"/>
        <w:rPr>
          <w:b/>
          <w:b/>
        </w:rPr>
      </w:pPr>
      <w:r>
        <w:rPr>
          <w:b/>
          <w:color w:val="000000"/>
        </w:rPr>
        <w:t xml:space="preserve">УВАЖАЕМИ ГОСПОДИН </w:t>
      </w:r>
      <w:r>
        <w:rPr>
          <w:b/>
        </w:rPr>
        <w:t>ГЛАВЕН СЕКРЕТАР,</w:t>
      </w:r>
    </w:p>
    <w:p>
      <w:pPr>
        <w:pStyle w:val="Normal"/>
        <w:ind w:right="42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42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42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Предлагам да изпълним услугата/доставката, предмет на настоящата Обособена позиция качествено, в срок и при спазване на съответните професионални стандарти и изисквания и в пълно съответствие с условията на възложителя, описани в Техническата спецификация към документацията за участие и приложения проект на договор за обществена поръчка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b/>
        </w:rPr>
        <w:t>2.</w:t>
      </w:r>
      <w:r>
        <w:rPr/>
        <w:t xml:space="preserve">  Уведомени сме, че сроковете за наем на техниката може да бъдат съкратен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b/>
        </w:rPr>
        <w:t>3.</w:t>
      </w:r>
      <w:r>
        <w:rPr/>
        <w:t xml:space="preserve"> Предлаганата от мен активна мрежова апаратура е ……………………………………………… </w:t>
      </w:r>
      <w:r>
        <w:rPr>
          <w:i/>
        </w:rPr>
        <w:t>(производител, марка)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b/>
        </w:rPr>
        <w:t>4.</w:t>
      </w:r>
      <w:r>
        <w:rPr/>
        <w:t xml:space="preserve"> За</w:t>
      </w:r>
      <w:r>
        <w:rPr>
          <w:b/>
        </w:rPr>
        <w:t xml:space="preserve"> </w:t>
      </w:r>
      <w:r>
        <w:rPr/>
        <w:t>изпълнение на Обособена позиция № 1 „Изграждане на IT-инфраструктура и наем на необходимата техника”</w:t>
      </w:r>
      <w:r>
        <w:rPr>
          <w:b/>
        </w:rPr>
        <w:t xml:space="preserve"> </w:t>
      </w:r>
      <w:r>
        <w:rPr/>
        <w:t xml:space="preserve">ще осигуря следната </w:t>
      </w:r>
      <w:r>
        <w:rPr>
          <w:lang w:val="en-US"/>
        </w:rPr>
        <w:t xml:space="preserve">IT </w:t>
      </w:r>
      <w:r>
        <w:rPr/>
        <w:t>техн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270"/>
        <w:gridCol w:w="6520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bg-BG"/>
              </w:rPr>
              <w:t xml:space="preserve">Сървър – </w:t>
            </w:r>
            <w:r>
              <w:rPr>
                <w:b/>
                <w:lang w:val="bg-BG"/>
              </w:rPr>
              <w:t>2 /</w:t>
            </w:r>
            <w:r>
              <w:rPr>
                <w:rFonts w:eastAsia="Calibri"/>
                <w:b/>
                <w:lang w:val="bg-BG"/>
              </w:rPr>
              <w:t>два</w:t>
            </w:r>
            <w:r>
              <w:rPr>
                <w:b/>
                <w:lang w:val="bg-BG"/>
              </w:rPr>
              <w:t>/ броя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за периода от 9.00 часа на 25.05.2015 г. до 12.06.2015 г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eastAsia="Calibri"/>
                <w:b/>
                <w:lang w:val="bg-BG"/>
              </w:rPr>
              <w:t>Параметр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Минимални изисквания на Възлож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цесо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минимум два шест-ядрени процесора от типа Intel Xeon Е5-26хх v2, минимум 2,6 GHz  или еквивалентни по производителност;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поддържа  инсталация на осем-ядрени процесор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аме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съдържа оперативна памет минимум 12 GB DDR3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режова свързанос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1бр. 1 Gb порт за отдалечено управление, четири броя 1 Gb Ethernet пор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RAID контроле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включва RAID контролер, поддържащ RAID 0,1,5. Поддръжка на SAS дисков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исков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ри диска по 600 GB,  6G, 10K, 2,5” SAS, конфигурирани в RAID 5 с възможност за добавяне на допълнителни дискове. Дисковите устройства да се заменят по време на работа на сървъра (hot plug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фтуер за управле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Управлението на сървъра да включва – система за постоянно следене на параметрите на сървъра, отдалечено спиране, пускане и рестарт на сървъра, известяване на грешки покриващи основните компоненти в системата – процесори, памет, дискови устройства, захранващи модули и вентилатори, софтуер за управление, наблюдение и администриране на сървъра чрез универсален WEB интерфейс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хранван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езервирано захранване с мощност минимум 460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азмер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ървърът да е оптимизиран за вграждане в 19'' rack и да е с максимален размер 1U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се достави с всички необходими елементи за инсталация в сървърен шка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1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а бъде предоставен за ползване официален лиценз за ОС MS Windows 2008/12 Server с активирана хипер-визуализираща услуга - Hyper-v virtualization service enabled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нсталираният софтуер да активиран и пълнофункционален.</w:t>
              <w:br/>
              <w:t xml:space="preserve">Не се допуска софтуер в демострационен режим или пробна верс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Normal"/>
        <w:spacing w:before="120" w:after="120"/>
        <w:rPr>
          <w:b/>
          <w:b/>
          <w:lang w:val="bg-BG" w:eastAsia="en-GB"/>
        </w:rPr>
      </w:pPr>
      <w:r>
        <w:rPr>
          <w:b/>
          <w:lang w:val="bg-BG" w:eastAsia="en-GB"/>
        </w:rPr>
        <w:t xml:space="preserve">Забележка: Сървърите трябва да бъдат обезпечени с UPS устройства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  <w:lang w:val="bg-BG" w:eastAsia="en-GB"/>
        </w:rPr>
      </w:pPr>
      <w:r>
        <w:rPr>
          <w:b/>
          <w:lang w:val="bg-BG" w:eastAsia="en-GB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40"/>
        <w:gridCol w:w="5675"/>
      </w:tblGrid>
      <w:tr>
        <w:trPr>
          <w:trHeight w:val="270" w:hRule="atLeast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Работни станции – 50 /петдесет/ броя, разпределени както следва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0 /четиридесет/ броя за периода от 9.00 часа на 25.05.2015 г. до 10.06.2015 г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 /десет/ броя за периода от 9.00 часа на 25.05.2015 г. до 12.06.2015 г.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араметр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Минимални изисквания / Препоръчителна конфигурация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цесо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4 ядра,  минимум 6 MB Cache, минимум 3 GHz работна честота, максимум TDP 65W, максимум 22nm lithography, или еквиваленте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ипс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ъвместим с предложения процесо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АМ пам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4GB DDR3 RA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отове за РАМ пам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≥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2 DIMM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аксимално поддържана пам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о 16 GB DDR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върд дис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нимум 1 x 500GB, 7200RPM, SATA 3.0Gb/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птично устройств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идео контрол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нтегриран</w:t>
            </w:r>
          </w:p>
          <w:p>
            <w:pPr>
              <w:pStyle w:val="Normal"/>
              <w:ind w:left="1169" w:hanging="1169"/>
              <w:rPr/>
            </w:pPr>
            <w:r>
              <w:rPr>
                <w:rFonts w:eastAsia="Calibri"/>
                <w:i/>
                <w:lang w:val="bg-BG"/>
              </w:rPr>
              <w:t>забележка:</w:t>
            </w:r>
            <w:r>
              <w:rPr>
                <w:rFonts w:eastAsia="Calibri"/>
                <w:lang w:val="bg-BG"/>
              </w:rPr>
              <w:t xml:space="preserve"> две от компютърните конфигурации (</w:t>
            </w:r>
            <w:r>
              <w:rPr>
                <w:lang w:val="bg-BG"/>
              </w:rPr>
              <w:t>компютрите на гишетата за регистрация) трябва да бъдат окомплектовани и да могат да работят всеки с по 2 (два) мони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Аудио контрол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граден аудио контролер,вграден говорител, high definition audio codec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режова кар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градена мрежова карта 10/100/1000 MB/s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у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Ергономична от гледна точка на работно пространство на делегатите,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епоръчва се slim/ultra slim кутия с 5 литра обем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хранван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≤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150 W power supply - Active PFC, ENERGY STAR® qualified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ъответствия със стандарти за електромагнитна съвместимос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ртификат за електромагнитна съвместимост ( напр. CE mark, Co и др.)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ходно/изходни портов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Предн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lang w:val="bg-BG"/>
              </w:rPr>
            </w:pPr>
            <w:r>
              <w:rPr>
                <w:lang w:val="bg-BG"/>
              </w:rPr>
              <w:t>Минимум 2 х USB 2.0 и 2 х USB 3.0 , 1 headphone/line-out, 1 microphone i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Задн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Минимум 4 х USB 2.0 и 2 х USB 3.0, 1 PS/2 Keyboard, 1 PS/2 Mouse, 1 RJ-45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lang w:val="bg-BG"/>
              </w:rPr>
            </w:pPr>
            <w:r>
              <w:rPr>
                <w:lang w:val="bg-BG"/>
              </w:rPr>
              <w:t>Минимум 1х VGA Video, 1 х Display Port, 1 х audio in, 1х  audio ou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одул за сигурнос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Trusted Platform Module (TPM) интегриран от производителя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лавиатур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USB клавиатура, US латиница/BDS кирилица от производителя на компютърната конфигурация с фабрично гравирани от производителя  символи по БД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иш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USB оптична мишка със скрол, от производител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перационна систем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MS Windows 7 Professional или предходна версия, на Английски език</w:t>
              <w:br/>
              <w:t>Инсталираният софтуер да активиран и пълнофункционален.</w:t>
              <w:br/>
            </w:r>
            <w:r>
              <w:rPr>
                <w:rFonts w:eastAsia="Calibri"/>
                <w:b/>
                <w:lang w:val="bg-BG"/>
              </w:rPr>
              <w:t>Не се допуска софтуер в демострационен режим или пробна верс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иложен софтуе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MS Office 2010/13 със съвместимост с 2003 Adobe Reader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/>
            </w:pPr>
            <w:r>
              <w:rPr>
                <w:rFonts w:eastAsia="Calibri"/>
                <w:lang w:val="bg-BG"/>
              </w:rPr>
              <w:t>Актуализирана антивирусна програма</w:t>
              <w:br/>
              <w:t>Инсталираният софтуер да е активиран и пълнофункционален.</w:t>
              <w:br/>
              <w:t>Не се допуска софтуер в демострационен</w:t>
            </w:r>
            <w:r>
              <w:rPr>
                <w:rFonts w:eastAsia="Calibri"/>
                <w:color w:val="FF0000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режим или пробна верс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ртифика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CE, RoHS, WEEE, Energy St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>
          <w:trHeight w:val="2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Монитор – 52* /петдесет и два/ бро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Минимум  23" (58,42 cm), LED, Anti-glare, минимална резолюция 1920x1080, мин. разстояние м/у точките, mm - 0.265 mm, минимална яркост, 250 cd/m2, ъгъл на видимост мин. 170° / 160°, интерфейси – минимум 1х 1 VGA, мин. 2хUSB 2.0; , TCO 6.0, Energy Star ® 5.0 qualific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ако конфигурацията е в slim/ultra slim-кутия да се окомплектова със стойка за монтиране на компютъра за монитора и всички необходими крепеж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120" w:after="120"/>
              <w:contextualSpacing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rFonts w:eastAsia="Calibri"/>
          <w:b/>
          <w:lang w:val="bg-BG"/>
        </w:rPr>
        <w:t xml:space="preserve">*Забележка : </w:t>
      </w:r>
      <w:r>
        <w:rPr>
          <w:lang w:val="bg-BG"/>
        </w:rPr>
        <w:t>компютрите на гишетата за регистрация (2 бр.) трябва да бъдат окомплектовани и да работят всеки с по 2 (два) монитора. Конфигурациите трябва да предоставят лесен достъп до поне 2 свободни USB пор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 xml:space="preserve">Към настоящето техническо предложение прилагам </w:t>
      </w:r>
      <w:r>
        <w:rPr>
          <w:b/>
          <w:bCs/>
        </w:rPr>
        <w:t xml:space="preserve">Декларация по чл.33, ал.4 от ЗОП </w:t>
      </w:r>
      <w:r>
        <w:rPr>
          <w:b/>
          <w:bCs/>
          <w:i/>
        </w:rPr>
        <w:t>(когато е приложимо)</w:t>
      </w:r>
      <w:r>
        <w:rPr>
          <w:b/>
          <w:bCs/>
        </w:rPr>
        <w:t>.</w:t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p>
      <w:pPr>
        <w:pStyle w:val="Normal"/>
        <w:spacing w:before="0" w:after="240"/>
        <w:jc w:val="both"/>
        <w:rPr>
          <w:b/>
          <w:b/>
          <w:bCs/>
          <w:i/>
          <w:i/>
          <w:color w:val="000000"/>
          <w:u w:val="single"/>
          <w:lang w:val="bg-BG"/>
        </w:rPr>
      </w:pPr>
      <w:r>
        <w:rPr>
          <w:b/>
          <w:bCs/>
          <w:i/>
          <w:color w:val="000000"/>
          <w:u w:val="single"/>
          <w:lang w:val="bg-BG"/>
        </w:rPr>
      </w:r>
    </w:p>
    <w:tbl>
      <w:tblPr>
        <w:tblW w:w="9975" w:type="dxa"/>
        <w:jc w:val="left"/>
        <w:tblInd w:w="20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5"/>
        <w:gridCol w:w="5520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55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bCs/>
          <w:i/>
          <w:i/>
          <w:color w:val="000000"/>
          <w:u w:val="single"/>
          <w:lang w:val="bg-BG"/>
        </w:rPr>
      </w:pPr>
      <w:r>
        <w:rPr>
          <w:bCs/>
          <w:i/>
          <w:color w:val="000000"/>
          <w:u w:val="single"/>
          <w:lang w:val="bg-BG"/>
        </w:rPr>
      </w:r>
    </w:p>
    <w:p>
      <w:pPr>
        <w:pStyle w:val="Normal"/>
        <w:spacing w:before="0" w:after="240"/>
        <w:jc w:val="both"/>
        <w:rPr>
          <w:bCs/>
          <w:i/>
          <w:i/>
          <w:color w:val="000000"/>
          <w:u w:val="single"/>
          <w:lang w:val="bg-BG"/>
        </w:rPr>
      </w:pPr>
      <w:r>
        <w:rPr>
          <w:bCs/>
          <w:i/>
          <w:color w:val="000000"/>
          <w:u w:val="single"/>
          <w:lang w:val="bg-BG"/>
        </w:rPr>
      </w:r>
      <w:r>
        <w:br w:type="page"/>
      </w:r>
    </w:p>
    <w:p>
      <w:pPr>
        <w:pStyle w:val="Normal"/>
        <w:spacing w:before="0" w:after="240"/>
        <w:rPr>
          <w:bCs/>
          <w:i/>
          <w:i/>
          <w:color w:val="000000"/>
          <w:u w:val="single"/>
          <w:lang w:val="bg-BG"/>
        </w:rPr>
      </w:pPr>
      <w:r>
        <w:rPr>
          <w:bCs/>
          <w:i/>
          <w:color w:val="000000"/>
          <w:u w:val="single"/>
          <w:lang w:val="bg-BG"/>
        </w:rPr>
        <w:t>Поставя се в плик №2</w:t>
      </w:r>
      <w:r>
        <w:rPr>
          <w:bCs/>
          <w:i/>
          <w:color w:val="000000"/>
          <w:lang w:val="bg-BG"/>
        </w:rPr>
        <w:t xml:space="preserve"> </w:t>
        <w:tab/>
        <w:tab/>
        <w:tab/>
        <w:tab/>
        <w:tab/>
        <w:tab/>
      </w:r>
      <w:r>
        <w:rPr>
          <w:bCs/>
          <w:i/>
          <w:color w:val="000000"/>
          <w:lang w:val="en-US"/>
        </w:rPr>
        <w:tab/>
      </w:r>
      <w:r>
        <w:rPr>
          <w:bCs/>
          <w:i/>
          <w:color w:val="000000"/>
          <w:lang w:val="bg-BG"/>
        </w:rPr>
        <w:tab/>
        <w:tab/>
        <w:tab/>
        <w:tab/>
        <w:tab/>
        <w:tab/>
        <w:tab/>
      </w:r>
      <w:r>
        <w:rPr>
          <w:bCs/>
          <w:i/>
          <w:color w:val="000000"/>
          <w:u w:val="single"/>
          <w:lang w:val="bg-BG"/>
        </w:rPr>
        <w:t>ОБРАЗЕЦ №8.2</w:t>
      </w:r>
      <w:r>
        <w:rPr>
          <w:bCs/>
          <w:i/>
          <w:color w:val="000000"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u w:val="single"/>
          <w:lang w:val="bg-BG"/>
        </w:rPr>
      </w:pPr>
      <w:r>
        <w:rPr>
          <w:b/>
          <w:bCs/>
          <w:i/>
          <w:color w:val="000000"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ТЕХНИЧЕСКО ПРЕДЛОЖЕНИЕ 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 xml:space="preserve">ЗА УЧАСТИЕ В ОТКРИТА ПРОЦЕДУРА ЗА ВЪЗЛАГАНЕ 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НА  ОБЩЕСТВЕНА ПОРЪЧК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color w:val="000000"/>
          <w:lang w:val="bg-BG"/>
        </w:rPr>
        <w:t xml:space="preserve">с </w:t>
      </w:r>
      <w:r>
        <w:rPr>
          <w:b/>
          <w:bCs/>
          <w:lang w:val="bg-BG"/>
        </w:rPr>
        <w:t xml:space="preserve">предмет: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о Обособена позиция № 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„</w:t>
      </w:r>
      <w:r>
        <w:rPr>
          <w:b/>
          <w:lang w:val="bg-BG"/>
        </w:rPr>
        <w:t>Изграждане и обслужване на аудио-визуални и осветителни системи и наем на необходимата техника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color w:val="808080"/>
          <w:sz w:val="20"/>
          <w:szCs w:val="20"/>
          <w:lang w:val="bg-BG"/>
        </w:rPr>
      </w:pPr>
      <w:r>
        <w:rPr>
          <w:lang w:val="bg-BG"/>
        </w:rPr>
        <w:t>Долуподписаният /-ната/ …………………………….………………………, в качеството ми на ….……………………………………………...,</w:t>
      </w:r>
      <w:r>
        <w:rPr>
          <w:i/>
          <w:color w:val="808080"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  <w:r>
        <w:rPr>
          <w:lang w:val="bg-BG"/>
        </w:rPr>
        <w:t>……………………………………………………..…......….,</w:t>
      </w:r>
      <w:r>
        <w:rPr>
          <w:color w:val="808080"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TextBodyIndent"/>
        <w:spacing w:before="120" w:after="120"/>
        <w:ind w:firstLine="72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TextBodyIndent"/>
        <w:spacing w:before="120" w:after="120"/>
        <w:ind w:firstLine="720"/>
        <w:rPr>
          <w:b/>
          <w:b/>
        </w:rPr>
      </w:pPr>
      <w:r>
        <w:rPr>
          <w:b/>
          <w:color w:val="000000"/>
        </w:rPr>
        <w:t xml:space="preserve">УВАЖАЕМИ ГОСПОДИН </w:t>
      </w:r>
      <w:r>
        <w:rPr>
          <w:b/>
        </w:rPr>
        <w:t>ГЛАВЕН СЕКРЕТАР,</w:t>
      </w:r>
    </w:p>
    <w:p>
      <w:pPr>
        <w:pStyle w:val="TextBodyIndent"/>
        <w:spacing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right="42" w:hanging="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Предлагам да изпълним услугата/доставката, предмет на настоящата Обособена позиция качествено, в срок и при спазване на съответните професионални стандарти и изисквания и в пълно съответствие с условията на възложителя, описани в Техническата спецификация към документацията за участие и приложения проект на договор за обществена поръчка.  </w:t>
      </w:r>
    </w:p>
    <w:p>
      <w:pPr>
        <w:pStyle w:val="Normal"/>
        <w:ind w:right="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b/>
        </w:rPr>
        <w:t>2.</w:t>
      </w:r>
      <w:r>
        <w:rPr/>
        <w:t xml:space="preserve"> Уведомени сме, че сроковете за наем на техниката може да бъдат съкратен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b/>
        </w:rPr>
        <w:t>3.</w:t>
      </w:r>
      <w:r>
        <w:rPr/>
        <w:t xml:space="preserve"> За</w:t>
      </w:r>
      <w:r>
        <w:rPr>
          <w:b/>
        </w:rPr>
        <w:t xml:space="preserve"> </w:t>
      </w:r>
      <w:r>
        <w:rPr/>
        <w:t>изпълнение на Обособена позиция № 2 „Изграждане и обслужване на аудио-визуални и осветителни системи и наем на необходимата техника”</w:t>
      </w:r>
      <w:r>
        <w:rPr>
          <w:color w:val="FF0000"/>
        </w:rPr>
        <w:t xml:space="preserve"> </w:t>
      </w:r>
      <w:r>
        <w:rPr/>
        <w:t>ще осигуря следната техн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/>
      </w:r>
    </w:p>
    <w:tbl>
      <w:tblPr>
        <w:tblW w:w="1447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237"/>
        <w:gridCol w:w="866"/>
        <w:gridCol w:w="6789"/>
      </w:tblGrid>
      <w:tr>
        <w:trPr>
          <w:trHeight w:val="315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в ЗАЛА № 3 в периода 29.05 - 10.06.2015 г.,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 w:eastAsia="bg-BG"/>
              </w:rPr>
              <w:t>№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rFonts w:cs="Arial Narrow" w:ascii="Arial Narrow" w:hAnsi="Arial Narrow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рой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Дискусионна система:</w:t>
            </w:r>
            <w:r>
              <w:rPr>
                <w:lang w:val="bg-BG" w:eastAsia="bg-BG"/>
              </w:rPr>
              <w:t xml:space="preserve"> Цифрова система с 1 бр. председателски (на работното място на секретаря) и 80 бр. делегатски пулта настолен тип, окомплектовани с кондензаторни микрофони с гъвкава шия с  дължина минимум 30 см (40 см. е препоръчително). Микрофоните трябва да са с кардиоидна или хиперкардиоидна характеристика и да са оборудвани  със светлинна индикация за състоянието си (ON/OFF). Системата трябва да дава възможност за приемане на заявки за изказване, които да се визуализират на дисплей, монтиран на работното място на секретаря и/или на основните екрани в залата. Секретарят трябва да може да избира последователността на включване на желаещите за изказване или да анулира заявките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осигурява компютър за управление на дискусионната систем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пустимо е дискусионната система да е комбинирана с преводаческат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та трябва да осигурява звуков изход към озвучителната система с ниво 0 dBu. При офериране на комбинирана дискусионна и преводаческа система - да се осигурят звукови изходи за запис на преводаческите канали с ниво 0 dBu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  <w:lang w:val="bg-BG"/>
              </w:rPr>
            </w:pPr>
            <w:r>
              <w:rPr>
                <w:b/>
                <w:szCs w:val="24"/>
                <w:u w:val="single"/>
                <w:lang w:val="bg-BG"/>
              </w:rPr>
              <w:t>Преводаческа система:</w:t>
            </w:r>
            <w:r>
              <w:rPr>
                <w:szCs w:val="24"/>
                <w:lang w:val="bg-BG"/>
              </w:rPr>
              <w:t xml:space="preserve"> система за превод на 3 езика, като преводаческите пултове осигуряват едновременна работа на 3 преводачи.  Всяко от трите преводачески работни места във всяка кабина е снабдено с пулт с индивидуално регулиране на нивото на прослушване, бутон "включено/изключено", корекции "hi" и "lo". Преводаческите слушалки трябва да бъдат от затворен тип и могат да бъдат снабдени с микрофон тип 'head-set". Преводаческата система трябва да е окомплектована с 400 броя безжични приемника с минимум 4 приемани канал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b/>
                <w:u w:val="single"/>
                <w:lang w:val="bg-BG" w:eastAsia="bg-BG"/>
              </w:rPr>
              <w:t>Преводачески кабини:</w:t>
            </w:r>
            <w:r>
              <w:rPr>
                <w:lang w:val="bg-BG" w:eastAsia="bg-BG"/>
              </w:rPr>
              <w:t xml:space="preserve"> Изпълнителят трябва да осигури 3 броя преносими преводачески кабини, отговарящи на изискванията на ISO 4043 или еквивалент, с размери не по-малки от 240 х 160 х 200 см. Кабините трябва са разполагат със система за принудителна вентилация, предни и странични анти-рефлексни стъкла и вътрешно оборудване - преводачески маси и настолни ламп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звучителна система:</w:t>
            </w:r>
            <w:r>
              <w:rPr>
                <w:lang w:val="bg-BG" w:eastAsia="bg-BG"/>
              </w:rPr>
              <w:t xml:space="preserve"> Осигурява равномерно озвучаване на използваната площ на залата ( около 17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Използването на модулна озвучителна система за окачване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звучителната система трябва да разполага със звуко-смесителен пулт, към който се включват изходът на дискусионната система, 2 бр. стационарни кондензаторни микрофони, монтирани на катедрата за изказване (ако такава бъде използвана) и  до 4 бр.  диверсити - приемници на радио микрофони (обхват UHF). Радио - микрофоните трябва да разполагат с възможност за използване на "хенд-хелд" и "боди-пак" предаватели и микрофони тип "брошка" и "хед-сет"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средством разделителен звуков трансформатор трябва да се осигури възможност за свързване на звуковия изход на презентационен компютър към озвучителната систем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 се осигури възможност за просвирване на звукови CD/MP3 дисков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та да осигурява на подходящо място допълнителен звуков монитор, възпроизвеждащ основния звуков сигнал, както и по 2 броя разделителни усилватели с минимум 12 изходи тип XLR3 за всеки от каналите на преводаческата систем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да осигурява запис на основния (FLOOR) и английския език във формат MP3, 320 kbs, mono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личието на устройство за потискане на акустични обратни връзки е препоръчителн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Мултимедийна система</w:t>
            </w:r>
            <w:r>
              <w:rPr>
                <w:b/>
                <w:lang w:val="bg-BG" w:eastAsia="bg-BG"/>
              </w:rPr>
              <w:t>:</w:t>
            </w:r>
            <w:r>
              <w:rPr>
                <w:lang w:val="bg-BG" w:eastAsia="bg-BG"/>
              </w:rPr>
              <w:t xml:space="preserve"> - състои се от 4 бр. екрани 4 х 3 м. монтирани на алуминиеви стойки на височина 160 см. над пода на залата. Екраните са комплектувани с проектори с яркост минимум 7000 ANSI lumеn, резолюция XGA, 1024 x 768 или по-висока и контраст - минимум 5,000 :1. Разположението е показано на Фигура 1, но е възможно да се наложи промяна на конфигурацията. 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Окачване на проекторите на стойки от тавана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масата на Председателя се разполага 1 бр. 48"-50" монитор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първия ред на места на делегациите се разполагат 8 бр. видеомонитори с размер 48" - 50". Всички монитори показват един и същ видео-сигнал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кабините на преводачите се монтират видео монитори (общо 3 броя), които показват един и същ видео-сигнал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потребител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проектори, прожектиращи на 4-те екрана в залат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1 бр. видео-монитор пред председател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8 бр. видео-монитори разположени пред делегатит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3 бр. видео-монитори в преводаческите кабини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източниц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презентационен компютър с изход VGA или HDMI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амера, показваща общ план на залат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омпютър, свързан към дискусионната система, показващ реда на изказва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сигнал, показващ говорещия в момента делега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правлението на видео сигналите, подавани към мониторите и проекторите се осъществява посредством видео-матрица и/или видео-смесител като е необходимо да се осигури пълно комбиниране на входовете и изходит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трябва да осигурява запис на видео и звук от заседанията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офертата да се предвиди презентационен компютър с инсталиран Windows 7 или 8.1, офис пакет и презентационно безжично устройство тип Genius Media Pointer 100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ъзможност за мултикаст стрийминг към компютърната мрежа на мероприятието е препоръчителн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светление:</w:t>
            </w:r>
            <w:r>
              <w:rPr>
                <w:lang w:val="bg-BG" w:eastAsia="bg-BG"/>
              </w:rPr>
              <w:t xml:space="preserve"> Осветителната система осигурява допълнително осветяване на областите на президиума и делегатите. Осветителните тела се разполагат на алуминиеви ферми закачени под тавана на залата (приблизителна височина 8.5 м.)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истемата трябва да осигури осветеност от не по-малко от 1500 lux на височина 0.8 м. от пода на залата при равномерност по-голяма от 0.8. Цветната температура на осветителните тела трябва да бъде между 4200 и 5600 К. Трите зони на делегатите, както и зоната на президиума трябва да подлежат на отделна регулация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светителната система трябва да има възможност за плавно управление на осветеността в обхват 10 -100%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 се предвиди канал за управление на стационарното осветление на залат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и изготвяне на офертата да се упомене необходимата максимална електрическа мощнос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а осигури точки за ел.захранване на компютри и мобилни устройства съгласно приложената схем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, настройка и ежедневно обслужване в периода 29.05 - 10.06.2015 г., вк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в ЗАЛА № 6 в периода 30.05 - 09.06.2015 г.,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рой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>
          <w:trHeight w:val="14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Дискусионна система:</w:t>
            </w:r>
            <w:r>
              <w:rPr>
                <w:lang w:val="bg-BG" w:eastAsia="bg-BG"/>
              </w:rPr>
              <w:t xml:space="preserve">  Цифрова система с 1 бр. председателски (на работното място на секретаря) и 61 бр. делегатски пулта настолен тип, окомплектовани с кондензаторни микрофони с гъвкава шия с  дължина минимум 30 см. Микрофоните трябва да са с кардиоидна или хиперкардиоидна характеристика и да са оборудвани  със светлинна индикация за състоянието си (ON/OFF). Системата трябва да дава възможност за приемане на заявки за изказване, които да се визуализират на дисплей, монтиран на работното място на секретаря и/или на основните екрани в залата. Секретарят трябва да може да избира последователността на включване на желаещите за изказване или да анулира заявките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осигурява компютър за управление на дискусионната систем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пустимо е дискусионната система да е комбинирана с преводаческат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та трябва да осигурява звуков изход към озвучителната система с ниво 0 dBu. При офериране на комбинирана дискусионна и преводаческа система - да се осигурят звукови изходи за запис на преводаческите канали с ниво 0 dBu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b/>
                <w:u w:val="single"/>
                <w:lang w:val="bg-BG" w:eastAsia="bg-BG"/>
              </w:rPr>
              <w:t>Преводаческа система:</w:t>
            </w:r>
            <w:r>
              <w:rPr>
                <w:lang w:val="bg-BG" w:eastAsia="bg-BG"/>
              </w:rPr>
              <w:t xml:space="preserve"> Изпълнителят осигурява система за превод на 3 езика като преводаческите пултове осигуряват едновременна работа 3 преводачи.  Всяко преводаческо работно място е снабдено с преводачески пулт с индивидуално регулиране на нивото на прослушване, бутон "включено/изключено", корекции "hi" и "lo". Преводаческите слушалки трябва да бъдат от затворен тип и могат да бъдат снабдени с микрофон тип 'head-set". Преводаческата система трябва да е окомплектована с 220 броя безжични приемника с минимум 4 приемани канал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b/>
                <w:u w:val="single"/>
                <w:lang w:val="bg-BG" w:eastAsia="bg-BG"/>
              </w:rPr>
              <w:t>Преводачески кабини:</w:t>
            </w:r>
            <w:r>
              <w:rPr>
                <w:lang w:val="bg-BG" w:eastAsia="bg-BG"/>
              </w:rPr>
              <w:t xml:space="preserve"> Изпълнителят трябва да осигури 3 броя преносими преводачески кабини, отговарящи на изискванията на ISO 4043, с размери не по-малки от 240 х 160 х 200 см. Кабините трябва са разполагат със система за принудителна вентилация, предни и странични анти-рефлексни стъкла и вътрешно оборудване - преводачески маси и настолни ламп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звучителна система:</w:t>
            </w:r>
            <w:r>
              <w:rPr>
                <w:lang w:val="bg-BG" w:eastAsia="bg-BG"/>
              </w:rPr>
              <w:t xml:space="preserve"> Осигурява равномерно озвучаване на използваната площ на залата ( около 4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Използването на модулна озвучителна система на подови стойки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звучителната система трябва да разполага със звуко-смесителен пулт, към който се включват изходът на дискусионната система, 4 бр.  диверсити - приемници на радио микрофони (обхват UHF). Радио - микрофоните трябва да разполагат с възможност за използване на "хенд-хелд" и "боди-пак" предаватели и микрофони тип "брошка" и "хед-сет", както и 2 бр. стационарни кондензаторни микрофони, монтирани на катедрата за изказване (ако такава бъде използвана)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осредством разделителен звуков трансформатор трябва да се осигури възможност за свързване на звуковия изход на презентационен компютър към озвучителната система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а се осигури възможност за просвирване на звукови CD/MP3 дисков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да осигурява запис на основния (FLOOR) и английския език във формат MP3, 320 kbs, mono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личието на устройство за потискане на акустични обратни връзки е препоръчителн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Мултимедийна система</w:t>
            </w:r>
            <w:r>
              <w:rPr>
                <w:lang w:val="bg-BG" w:eastAsia="bg-BG"/>
              </w:rPr>
              <w:t xml:space="preserve"> - състои се от 2 бр. екрани 4 х 3 м. монтирани на алуминиеви стойки на височина 160 см. над пода на залата. Екраните са комплектувани с проектори с яркост минимум 7000 ANSI lumеn и резолюция XGA, 1024 x 768 или по-висока, контраст - минимум 5,000 :1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орите се монтират на стойки пред екранит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масата на Председателя се разполага 1 бр. 48"-50" монитор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 първия ред на места на делегациите се разполагат 8 бр. видеомонитори с размер 48" - 50". Всички монитори показват един и същ видео-сигнал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кабините на преводачите се монтират видео монитори (общо 3 броя), които показват един и същ видео-сигнал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потребител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проектори, прожектиращи на екраните от двете страни на президиум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1 бр. видео-монитор пред председателя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8 бр. видео-монитори разположени пред делегатит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3 бр. видео-монитори в преводаческите кабини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 източниците са както следва: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презентационен компютър с изход VGA или HDMI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амера, показваща общ план на залата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компютър, свързан към дискусионната система, показващ реда на изказване;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  <w:tab/>
              <w:t>видео сигнал, показващ говорещия в момента делега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правлението на видео сигналите, подавани към мониторите и проекторите се осъществява посредством видео-матрица или видео-смесител като е необходимо да се осигури пълно комбиниране на входовете и изходите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истемата трябва да осигурява запис на видео и звук от заседанията. Устройството за запис трябва да е резервирано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о осигури носители за реализиране на запис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 офертата да се предвиди презентационен компютър с инсталиран Windows 7 или 8.1, офис пакет и презентационно безжично устройство тип Genius Media Pointer 100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ъзможност за мултикаст стрийминг към компютърната мрежа на мероприятието е препоръчително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светителна система:</w:t>
            </w:r>
            <w:r>
              <w:rPr>
                <w:lang w:val="bg-BG" w:eastAsia="bg-BG"/>
              </w:rPr>
              <w:t xml:space="preserve"> осигурява допълнително осветяване на областите на президиума и делегатите. Осветителните тела се разполагат на стойки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 xml:space="preserve">Системата трябва да осигури осветеност от не по-малко от 1500 lux на височина 0.8 м. от пода на залата.. Цветната температура на осветителните тела трябва да бъде между 4200 и 5600 К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светителната система трябва да има възможност за плавно управление на осветеността в обхват 10 -100%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и изготвяне на офертата да се упомене необходимата максимална електрическа мощност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а осигури точки за ел.захранване на компютри и мобилни устройства съгласно приложената схем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, настройка и ежедневно обслужване в периода 30.05 - 09.06.2015 г., вкл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в ЗАЛА № 10 в периода 30.05 - 10.06.2015 г.,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рой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Дискусионна система цифрова:</w:t>
            </w:r>
            <w:r>
              <w:rPr>
                <w:lang w:val="bg-BG" w:eastAsia="bg-BG"/>
              </w:rPr>
              <w:t xml:space="preserve">  с 1 бр. председателски (на работното място на секретаря) и 35 бр. делегатски пулта настолен тип, окомплектовани с кондензаторни микрофони с гъвкава шия с  дължина минимум 30 см. Микрофоните трябва да са с кардиоидна или хиперкардиоидна характеристика и да са оборудвани  със светлинна индикация за състоянието си (ON/OFF). 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Системата трябва да осигурява звуков изход към озвучителната система с ниво 0 dBu.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ключва компютър за управление на системат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 w:eastAsia="bg-BG"/>
              </w:rPr>
              <w:t>Озвучителна система:</w:t>
            </w:r>
            <w:r>
              <w:rPr>
                <w:lang w:val="bg-BG" w:eastAsia="bg-BG"/>
              </w:rPr>
              <w:t xml:space="preserve"> Осигурява равномерно озвучаване на използваната площ на залата ( около 400 кв. м. ) в честотен обхват 120 - 12 000 Hz при неравномерност за звуковото поле ± 6 dB SPL.  Максималното звуково ниво, осигурявано от системата трябва да бъде не по-малко от 90 dB SPL, при измерване с розов шум в по-голяма част от залата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звучителната система трябва да разполага със звуко-смесителен пулт, към който се включват изходът на дискусионната система, 1 бр.  диверсити - приемник на радио микрофони (обхват UHF). Радио - микрофонът трябва да разполага с "хенд-хелд" предавател.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Наличието на устройство за потискане на акустични обратни връзки е препоръчителн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ят трябва да осигури точки за ел.захранване на компютри и мобилни устройства съгласно приложената схем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b/>
                <w:u w:val="single"/>
                <w:lang w:val="bg-BG" w:eastAsia="bg-BG"/>
              </w:rPr>
              <w:t>Мултимедийна система:</w:t>
            </w:r>
            <w:r>
              <w:rPr>
                <w:lang w:val="bg-BG" w:eastAsia="bg-BG"/>
              </w:rPr>
              <w:t xml:space="preserve"> състои се от 1 бр. екран 2.4 х 1.8 м. монтиран на алуминиева стойка на височина 160 см. над пода на залата. Екранът е комплектувани с проектор с яркост минимум 3500 ANSI lumеn и резолюция XGA, 1024 x 768 или по-висока, контраст - минимум 5,000 :1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, настройка и ежедневно обслужване в периода 30.05 -10.06.2015 г., вк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за ОФИС НА ДОКЛАДЧИЦИТЕ, ДОПЪЛНИТЕЛНА ЗАСЕДАТЕЛНА ЗАЛА, периода 31.05 - 10.06.2015 г.,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рой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Видео-проектор 2000 - 3000 ANSI lumen,с резолюция минимум XGA и автоматично избиране на входния сигнал, монтиран на подова конзола, сгъваем екран на стойка с размери 180 х 240 с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 в периода 31.05 - 10.06.2015 г. вкл., като монтажа следва да бъде извършен в периода 29.05 - 30.05.2015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  <w:t>Наем на техника за ФОАЙЕТА ОКОЛО ЗАЛА 3 за периода 29.05 - 10.06.2015 г.,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b/>
                <w:bCs/>
                <w:sz w:val="30"/>
                <w:szCs w:val="3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рой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>Система от 2 броя видео-монитори 42" на стойки с подходящо устройство за възпроизвеждане на графика  показващи програмата на заседанията - едната е разположена на входа на зала 3, а другата на - етаж 6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 в периода 29.05 - 10.06.2015 г. вкл., като монтажа следва да бъде извършен в периода 29.05 - 30.05.2015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Наем на техника за ФОАЙЕТА ОКОЛО ЗАЛА 6 за периода 31.05 - 10.06.2015 г. в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g-BG"/>
              </w:rPr>
              <w:t>Вид и минимални изисквания</w:t>
            </w:r>
            <w:r>
              <w:rPr>
                <w:lang w:val="bg-BG" w:eastAsia="bg-BG"/>
              </w:rPr>
              <w:t> 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рой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120" w:after="12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rFonts w:eastAsia="Calibri"/>
                <w:b/>
                <w:lang w:val="bg-BG"/>
              </w:rPr>
              <w:t>(Основни технически параметри,производител, марка и модел)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истема от 1 брой видео-дисплей 42" на стойка с подходящо устройство за възпроизвеждане на графика  показващи програмата на заседанията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, пуск и настройка в периода 31.05 - 10.06.2015 г. вкл., като монтажа следва да бъде извършен на 31.05.2015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 xml:space="preserve">Към настоящето техническо предложение прилагам </w:t>
      </w:r>
      <w:r>
        <w:rPr>
          <w:b/>
          <w:bCs/>
        </w:rPr>
        <w:t xml:space="preserve">Декларация по чл.33, ал.4 от ЗОП </w:t>
      </w:r>
      <w:r>
        <w:rPr>
          <w:b/>
          <w:bCs/>
          <w:i/>
        </w:rPr>
        <w:t>(когато е приложимо)</w:t>
      </w:r>
      <w:r>
        <w:rPr>
          <w:b/>
          <w:bCs/>
        </w:rPr>
        <w:t>.</w:t>
      </w:r>
    </w:p>
    <w:tbl>
      <w:tblPr>
        <w:tblW w:w="9975" w:type="dxa"/>
        <w:jc w:val="left"/>
        <w:tblInd w:w="20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5"/>
        <w:gridCol w:w="5520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55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276" w:right="851" w:gutter="0" w:header="0" w:top="1418" w:footer="134" w:bottom="127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Cs/>
          <w:i/>
          <w:color w:val="000000"/>
          <w:u w:val="single"/>
          <w:lang w:val="bg-BG"/>
        </w:rPr>
        <w:t>Поставя се в плик №2</w:t>
      </w:r>
      <w:r>
        <w:rPr>
          <w:bCs/>
          <w:i/>
          <w:color w:val="000000"/>
          <w:lang w:val="bg-BG"/>
        </w:rPr>
        <w:t xml:space="preserve"> </w:t>
        <w:tab/>
        <w:tab/>
      </w:r>
      <w:r>
        <w:rPr>
          <w:bCs/>
          <w:color w:val="000000"/>
          <w:lang w:val="bg-BG"/>
        </w:rPr>
        <w:tab/>
        <w:tab/>
        <w:tab/>
      </w:r>
      <w:r>
        <w:rPr>
          <w:bCs/>
          <w:i/>
          <w:color w:val="000000"/>
          <w:lang w:val="bg-BG"/>
        </w:rPr>
        <w:tab/>
      </w:r>
      <w:r>
        <w:rPr>
          <w:bCs/>
          <w:i/>
          <w:color w:val="000000"/>
          <w:lang w:val="en-US"/>
        </w:rPr>
        <w:tab/>
      </w:r>
      <w:r>
        <w:rPr>
          <w:bCs/>
          <w:i/>
          <w:color w:val="000000"/>
          <w:u w:val="single"/>
          <w:lang w:val="bg-BG"/>
        </w:rPr>
        <w:t>ОБРАЗЕЦ №9</w:t>
      </w:r>
    </w:p>
    <w:p>
      <w:pPr>
        <w:pStyle w:val="Normal"/>
        <w:spacing w:before="0" w:after="240"/>
        <w:jc w:val="center"/>
        <w:rPr>
          <w:color w:val="000000"/>
          <w:lang w:val="bg-BG"/>
        </w:rPr>
      </w:pPr>
      <w:r>
        <w:rPr>
          <w:b/>
          <w:color w:val="000000"/>
          <w:lang w:val="bg-BG"/>
        </w:rPr>
        <w:t>ДЕКЛАРАЦИЯ</w:t>
      </w:r>
    </w:p>
    <w:p>
      <w:pPr>
        <w:pStyle w:val="Normal"/>
        <w:tabs>
          <w:tab w:val="clear" w:pos="720"/>
          <w:tab w:val="left" w:pos="2490" w:leader="none"/>
          <w:tab w:val="center" w:pos="4748" w:leader="none"/>
        </w:tabs>
        <w:spacing w:before="0" w:after="240"/>
        <w:rPr/>
      </w:pPr>
      <w:r>
        <w:rPr>
          <w:color w:val="000000"/>
          <w:lang w:val="bg-BG"/>
        </w:rPr>
        <w:tab/>
        <w:tab/>
        <w:t>за конфиденциалност по чл. 33, ал. 4 ЗОП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Подписаният/ата ........................................................................................ </w:t>
      </w:r>
      <w:r>
        <w:rPr>
          <w:i/>
          <w:lang w:val="bg-BG"/>
        </w:rPr>
        <w:t xml:space="preserve">(трите имена) </w:t>
      </w:r>
      <w:r>
        <w:rPr>
          <w:lang w:val="bg-BG"/>
        </w:rPr>
        <w:t xml:space="preserve">данни по документ за самоличност ..................................................................................... </w:t>
      </w:r>
      <w:r>
        <w:rPr>
          <w:i/>
          <w:lang w:val="bg-BG"/>
        </w:rPr>
        <w:t>(номер на лична карта, дата, орган и място на издаването)</w:t>
      </w:r>
      <w:r>
        <w:rPr>
          <w:lang w:val="bg-BG"/>
        </w:rPr>
        <w:t xml:space="preserve"> в качеството си на ..........................................................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на 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i/>
          <w:lang w:val="bg-BG"/>
        </w:rPr>
        <w:t>(наименование на участника)</w:t>
      </w:r>
      <w:r>
        <w:rPr>
          <w:lang w:val="bg-BG"/>
        </w:rPr>
        <w:t xml:space="preserve"> ЕИК/БУЛСТАТ ….................................................................... </w:t>
      </w:r>
    </w:p>
    <w:p>
      <w:pPr>
        <w:pStyle w:val="Normal"/>
        <w:spacing w:before="0" w:after="240"/>
        <w:jc w:val="center"/>
        <w:rPr/>
      </w:pPr>
      <w:r>
        <w:rPr>
          <w:lang w:val="bg-BG"/>
        </w:rPr>
        <w:t xml:space="preserve">– </w:t>
      </w:r>
      <w:r>
        <w:rPr>
          <w:lang w:val="bg-BG"/>
        </w:rPr>
        <w:t xml:space="preserve">участник в открита процедура за възлагане на обществена поръчка с предмет </w:t>
      </w:r>
      <w:r>
        <w:rPr>
          <w:b/>
          <w:lang w:val="bg-BG"/>
        </w:rPr>
        <w:t>„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b/>
          <w:lang w:val="bg-BG"/>
        </w:rPr>
        <w:t>по Обособена позиция №…. „……………………………….”</w:t>
      </w:r>
      <w:r>
        <w:rPr>
          <w:lang w:val="bg-BG"/>
        </w:rPr>
        <w:t>,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КЛАРИРАМ: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 Информацията, съдържаща се в ……………………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before="0" w:after="2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5520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lang w:val="bg-BG"/>
        </w:rPr>
      </w:pPr>
      <w:r>
        <w:rPr>
          <w:bCs/>
          <w:i/>
          <w:color w:val="000000"/>
          <w:u w:val="single"/>
          <w:lang w:val="bg-BG"/>
        </w:rPr>
        <w:t>Поставя се в плик №1</w:t>
      </w:r>
      <w:r>
        <w:rPr>
          <w:bCs/>
          <w:i/>
          <w:color w:val="000000"/>
          <w:lang w:val="bg-BG"/>
        </w:rPr>
        <w:t xml:space="preserve"> </w:t>
        <w:tab/>
        <w:tab/>
      </w:r>
      <w:r>
        <w:rPr>
          <w:bCs/>
          <w:color w:val="000000"/>
          <w:lang w:val="bg-BG"/>
        </w:rPr>
        <w:tab/>
        <w:tab/>
        <w:tab/>
      </w:r>
      <w:r>
        <w:rPr>
          <w:bCs/>
          <w:i/>
          <w:color w:val="000000"/>
          <w:lang w:val="bg-BG"/>
        </w:rPr>
        <w:tab/>
      </w:r>
      <w:r>
        <w:rPr>
          <w:bCs/>
          <w:i/>
          <w:color w:val="000000"/>
          <w:lang w:val="en-US"/>
        </w:rPr>
        <w:tab/>
      </w:r>
      <w:r>
        <w:rPr>
          <w:bCs/>
          <w:i/>
          <w:color w:val="000000"/>
          <w:u w:val="single"/>
          <w:lang w:val="bg-BG"/>
        </w:rPr>
        <w:t>ОБРАЗЕЦ №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lt2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lt2"/>
          <w:lang w:val="bg-BG"/>
        </w:rPr>
      </w:pPr>
      <w:r>
        <w:rPr>
          <w:rStyle w:val="Alt2"/>
          <w:lang w:val="bg-BG"/>
        </w:rPr>
        <w:t>Декларация по чл.56, ал.1, т.8 от ЗОП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lt2"/>
          <w:lang w:val="bg-BG"/>
        </w:rPr>
      </w:pPr>
      <w:r>
        <w:rPr>
          <w:rStyle w:val="Alt2"/>
          <w:lang w:val="bg-BG"/>
        </w:rPr>
        <w:t xml:space="preserve"> </w:t>
      </w:r>
      <w:r>
        <w:rPr>
          <w:rStyle w:val="Alt2"/>
          <w:lang w:val="bg-BG"/>
        </w:rPr>
        <w:t>з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rStyle w:val="Alt2"/>
          <w:lang w:val="bg-BG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Подписаният/ата ........................................................................................ </w:t>
      </w:r>
      <w:r>
        <w:rPr>
          <w:i/>
          <w:lang w:val="bg-BG"/>
        </w:rPr>
        <w:t xml:space="preserve">(трите имена) </w:t>
      </w:r>
      <w:r>
        <w:rPr>
          <w:lang w:val="bg-BG"/>
        </w:rPr>
        <w:t xml:space="preserve">данни по документ за самоличност ........................................................................................... </w:t>
      </w:r>
      <w:r>
        <w:rPr>
          <w:i/>
          <w:lang w:val="bg-BG"/>
        </w:rPr>
        <w:t>(номер на лична карта, дата, орган и място на издаването)</w:t>
      </w:r>
      <w:r>
        <w:rPr>
          <w:lang w:val="bg-BG"/>
        </w:rPr>
        <w:t xml:space="preserve"> в качеството си на ..............................................................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на 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i/>
          <w:lang w:val="bg-BG"/>
        </w:rPr>
        <w:t>(наименование на участника)</w:t>
      </w:r>
      <w:r>
        <w:rPr>
          <w:lang w:val="bg-BG"/>
        </w:rPr>
        <w:t xml:space="preserve"> ЕИК/БУЛСТАТ …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участник в открита процедура за възлагане на обществена поръчка с предмет: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lang w:val="bg-BG"/>
        </w:rPr>
        <w:t>„</w:t>
      </w:r>
      <w:r>
        <w:rPr>
          <w:b/>
          <w:lang w:val="bg-BG"/>
        </w:rPr>
        <w:t>Техническо обезпечаване на XXXVIII Консултативно съвещание на държавите по Договора за Антарктика и 18-то съвещание на Комитета за опазване на околната среда - изграждане на IT-инфраструктура, аудио-визуални и осветителни системи,  наем на необходимата техника и съпътстващи дейности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о Обособена позиция № ….. „………………………………….”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60" w:after="0"/>
        <w:jc w:val="both"/>
        <w:rPr>
          <w:lang w:val="bg-BG"/>
        </w:rPr>
      </w:pPr>
      <w:r>
        <w:rPr>
          <w:b/>
          <w:bCs/>
          <w:lang w:val="bg-BG"/>
        </w:rPr>
        <w:tab/>
        <w:t>1.</w:t>
      </w:r>
      <w:r>
        <w:rPr>
          <w:lang w:val="bg-BG"/>
        </w:rPr>
        <w:t xml:space="preserve"> При изпълнението на настоящата обществена поръчка ЩЕ ИЗПОЛЗВАМ СЛЕДНИТЕ ПОДИЗПЪЛНИТЕЛИ:</w:t>
      </w:r>
    </w:p>
    <w:p>
      <w:pPr>
        <w:pStyle w:val="Normal"/>
        <w:spacing w:lineRule="auto" w:line="276" w:before="6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/>
      </w:pPr>
      <w:r>
        <w:rPr>
          <w:b/>
          <w:bCs/>
          <w:lang w:val="bg-BG"/>
        </w:rPr>
        <w:tab/>
        <w:t>2.</w:t>
      </w:r>
      <w:r>
        <w:rPr>
          <w:lang w:val="bg-BG"/>
        </w:rPr>
        <w:t xml:space="preserve"> Предвидените подизпълнител/и е/са: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……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lang w:val="bg-BG"/>
        </w:rPr>
      </w:pPr>
      <w:r>
        <w:rPr>
          <w:lang w:val="bg-BG"/>
        </w:rPr>
        <w:t>(изписва се наименованието на подизпълнителя/ите)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>
          <w:b/>
          <w:lang w:val="bg-BG"/>
        </w:rPr>
        <w:tab/>
        <w:t>3</w:t>
      </w:r>
      <w:r>
        <w:rPr>
          <w:lang w:val="bg-BG"/>
        </w:rPr>
        <w:t>.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:</w:t>
      </w:r>
    </w:p>
    <w:p>
      <w:pPr>
        <w:pStyle w:val="ListParagraph"/>
        <w:widowControl w:val="false"/>
        <w:spacing w:lineRule="auto" w:line="276" w:before="6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72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2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76" w:before="60" w:after="0"/>
              <w:ind w:lef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довете работи  от предмета на поръчката, които ще се предложат на подизпълн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щият на предложените работи дял в проценти от стойността на обществената поръчка 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</w:r>
    </w:p>
    <w:tbl>
      <w:tblPr>
        <w:tblW w:w="9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5520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5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  <w:i/>
          <w:iCs/>
          <w:sz w:val="20"/>
          <w:szCs w:val="20"/>
          <w:u w:val="single"/>
          <w:lang w:val="bg-BG"/>
        </w:rPr>
        <w:t>Забележка</w:t>
      </w:r>
      <w:r>
        <w:rPr>
          <w:b/>
          <w:bCs/>
          <w:i/>
          <w:iCs/>
          <w:sz w:val="20"/>
          <w:szCs w:val="20"/>
          <w:lang w:val="bg-BG"/>
        </w:rPr>
        <w:t xml:space="preserve">: </w:t>
      </w:r>
      <w:r>
        <w:rPr>
          <w:i/>
          <w:iCs/>
          <w:sz w:val="20"/>
          <w:szCs w:val="20"/>
          <w:lang w:val="bg-BG"/>
        </w:rPr>
        <w:t>Когато участникът е юридическо лице, достатъчно е подаване на декларацията от едно от лицата, които могат самостоятелно да го представляват.</w:t>
      </w:r>
    </w:p>
    <w:p>
      <w:pPr>
        <w:pStyle w:val="Normal"/>
        <w:spacing w:before="0" w:after="240"/>
        <w:jc w:val="both"/>
        <w:rPr>
          <w:b/>
          <w:b/>
          <w:i/>
          <w:i/>
          <w:iCs/>
          <w:color w:val="000000"/>
          <w:sz w:val="20"/>
          <w:szCs w:val="20"/>
          <w:lang w:val="bg-BG"/>
        </w:rPr>
      </w:pPr>
      <w:r>
        <w:rPr>
          <w:b/>
          <w:i/>
          <w:iCs/>
          <w:color w:val="000000"/>
          <w:sz w:val="20"/>
          <w:szCs w:val="20"/>
          <w:lang w:val="bg-BG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275" w:gutter="0" w:header="0" w:top="851" w:footer="13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Arial Unicode MS"/>
    <w:charset w:val="86"/>
    <w:family w:val="auto"/>
    <w:pitch w:val="default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Univers (W1)">
    <w:altName w:val="Arial"/>
    <w:charset w:val="00"/>
    <w:family w:val="swiss"/>
    <w:pitch w:val="default"/>
  </w:font>
  <w:font w:name="Optim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Narrow">
    <w:altName w:val="Times New Roman"/>
    <w:charset w:val="cc"/>
    <w:family w:val="swiss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NewRomanPS-BoldMT" w:hAnsi="TimesNewRomanPS-BoldMT" w:cs="TimesNewRomanPS-BoldM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pacing w:before="600" w:after="0"/>
      <w:ind w:left="600" w:hanging="600"/>
      <w:jc w:val="both"/>
      <w:outlineLvl w:val="3"/>
    </w:pPr>
    <w:rPr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spacing w:before="240" w:after="0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ind w:left="5642" w:hanging="5642"/>
      <w:jc w:val="both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856" w:hanging="0"/>
      <w:jc w:val="center"/>
      <w:outlineLvl w:val="8"/>
    </w:pPr>
    <w:rPr>
      <w:b/>
      <w:i/>
      <w:iCs/>
      <w:sz w:val="32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-BoldMT;Arial Unicode MS" w:hAnsi="TimesNewRomanPS-BoldMT;Arial Unicode MS" w:eastAsia="Times New Roman" w:cs="TimesNewRomanPS-BoldMT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Cs/>
      <w:sz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3Char">
    <w:name w:val="Body Text Indent 3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GB"/>
    </w:rPr>
  </w:style>
  <w:style w:type="character" w:styleId="Ala">
    <w:name w:val="al_a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Alt2">
    <w:name w:val="al_t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&quot;"/>
    <w:basedOn w:val="Normal"/>
    <w:qFormat/>
    <w:pPr>
      <w:jc w:val="center"/>
    </w:pPr>
    <w:rPr>
      <w:rFonts w:ascii="TmsCyr" w:hAnsi="TmsCyr" w:cs="TmsCyr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600" w:after="0"/>
      <w:ind w:firstLine="84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240" w:after="0"/>
      <w:ind w:left="851" w:hanging="0"/>
      <w:jc w:val="both"/>
    </w:pPr>
    <w:rPr>
      <w:bCs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Heading12heading8">
    <w:name w:val="heading1.2.heading8"/>
    <w:basedOn w:val="Normal"/>
    <w:next w:val="Normal"/>
    <w:qFormat/>
    <w:pPr>
      <w:keepNext w:val="true"/>
      <w:autoSpaceDE w:val="false"/>
    </w:pPr>
    <w:rPr>
      <w:b/>
      <w:sz w:val="20"/>
      <w:szCs w:val="20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lockText">
    <w:name w:val="Block Text"/>
    <w:basedOn w:val="Normal"/>
    <w:qFormat/>
    <w:pPr>
      <w:ind w:left="720" w:right="-1051" w:hanging="720"/>
    </w:pPr>
    <w:rPr>
      <w:b/>
      <w:bCs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ing15">
    <w:name w:val="Heading 15"/>
    <w:basedOn w:val="Normal"/>
    <w:qFormat/>
    <w:pPr>
      <w:shd w:fill="FFFFFF" w:val="clear"/>
      <w:spacing w:before="0" w:after="75"/>
      <w:outlineLvl w:val="1"/>
    </w:pPr>
    <w:rPr>
      <w:rFonts w:ascii="Arial" w:hAnsi="Arial" w:cs="Arial"/>
      <w:b/>
      <w:bCs/>
      <w:color w:val="ED1B23"/>
      <w:kern w:val="2"/>
      <w:sz w:val="20"/>
      <w:szCs w:val="20"/>
      <w:lang w:val="bg-BG"/>
    </w:rPr>
  </w:style>
  <w:style w:type="paragraph" w:styleId="Heading22">
    <w:name w:val="Heading 22"/>
    <w:basedOn w:val="Normal"/>
    <w:qFormat/>
    <w:pPr>
      <w:spacing w:before="225" w:after="75"/>
      <w:outlineLvl w:val="2"/>
    </w:pPr>
    <w:rPr>
      <w:rFonts w:ascii="Arial" w:hAnsi="Arial" w:cs="Arial"/>
      <w:b/>
      <w:bCs/>
      <w:sz w:val="20"/>
      <w:szCs w:val="20"/>
      <w:lang w:val="bg-BG"/>
    </w:rPr>
  </w:style>
  <w:style w:type="paragraph" w:styleId="NormalWeb4">
    <w:name w:val="Normal (Web)4"/>
    <w:basedOn w:val="Normal"/>
    <w:qFormat/>
    <w:pPr>
      <w:spacing w:before="75" w:after="75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ATSBullet1">
    <w:name w:val="ATS Bullet 1"/>
    <w:basedOn w:val="Normal"/>
    <w:qFormat/>
    <w:pPr>
      <w:spacing w:before="6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bg/bg/pages/30/index.html /&#1087;&#1088;&#1086;&#1092;&#1080;&#1083; &#1085;&#1072; &#1082;&#1091;&#1087;&#1091;&#1074;&#1072;&#1095;&#1072;/" TargetMode="External"/><Relationship Id="rId3" Type="http://schemas.openxmlformats.org/officeDocument/2006/relationships/hyperlink" Target="http://www.mfa.bg/bg/pages/30/index.html " TargetMode="External"/><Relationship Id="rId4" Type="http://schemas.openxmlformats.org/officeDocument/2006/relationships/hyperlink" Target="http://www.mfa.bg/bg/pages/30/index.html 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5:00Z</dcterms:created>
  <dc:creator>mario</dc:creator>
  <dc:description/>
  <cp:keywords/>
  <dc:language>en-US</dc:language>
  <cp:lastModifiedBy>Ekaterina Dimitrova Petrova</cp:lastModifiedBy>
  <cp:lastPrinted>2015-03-13T10:27:00Z</cp:lastPrinted>
  <dcterms:modified xsi:type="dcterms:W3CDTF">2015-03-18T08:56:00Z</dcterms:modified>
  <cp:revision>6</cp:revision>
  <dc:subject/>
  <dc:title>Република България</dc:title>
</cp:coreProperties>
</file>